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42" w:firstLine="10631"/>
        <w:rPr>
          <w:sz w:val="30"/>
          <w:szCs w:val="30"/>
        </w:rPr>
      </w:pPr>
      <w:r>
        <w:rPr>
          <w:sz w:val="30"/>
          <w:szCs w:val="30"/>
        </w:rPr>
        <w:t xml:space="preserve">УТВЕРЖДЕНО </w:t>
      </w:r>
    </w:p>
    <w:p>
      <w:pPr>
        <w:pStyle w:val="Normal"/>
        <w:spacing w:lineRule="exact" w:line="280"/>
        <w:ind w:left="142" w:firstLine="10631"/>
        <w:rPr>
          <w:sz w:val="30"/>
          <w:szCs w:val="30"/>
        </w:rPr>
      </w:pPr>
      <w:r>
        <w:rPr>
          <w:sz w:val="30"/>
          <w:szCs w:val="30"/>
        </w:rPr>
        <w:t>Решение Мингорисполкома</w:t>
      </w:r>
    </w:p>
    <w:p>
      <w:pPr>
        <w:pStyle w:val="Normal"/>
        <w:spacing w:lineRule="exact" w:line="280"/>
        <w:ind w:left="10773" w:right="961" w:hanging="0"/>
        <w:jc w:val="both"/>
        <w:rPr>
          <w:sz w:val="30"/>
          <w:szCs w:val="30"/>
        </w:rPr>
      </w:pPr>
      <w:r>
        <w:rPr>
          <w:sz w:val="30"/>
          <w:szCs w:val="30"/>
        </w:rPr>
        <w:t>16.11.2022 № 3913</w:t>
      </w:r>
    </w:p>
    <w:p>
      <w:pPr>
        <w:pStyle w:val="Normal"/>
        <w:spacing w:lineRule="exact" w:line="280"/>
        <w:ind w:right="77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142" w:right="7765" w:hanging="0"/>
        <w:jc w:val="both"/>
        <w:rPr>
          <w:sz w:val="30"/>
          <w:szCs w:val="30"/>
        </w:rPr>
      </w:pPr>
      <w:r>
        <w:rPr>
          <w:sz w:val="30"/>
          <w:szCs w:val="30"/>
        </w:rPr>
        <w:t>Мероприятия по снижению просроченной задолженности по плате за жилищно-коммунальные услуги</w:t>
      </w:r>
    </w:p>
    <w:p>
      <w:pPr>
        <w:pStyle w:val="Normal"/>
        <w:spacing w:lineRule="exact" w:line="280"/>
        <w:ind w:left="142" w:right="77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402"/>
        <w:gridCol w:w="4678"/>
      </w:tblGrid>
      <w:tr>
        <w:trPr>
          <w:trHeight w:val="299" w:hRule="atLeast"/>
        </w:trPr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Информирование населения об ответственности за несвоевременное и (или) неполное внесение платы за жилищно-коммунальные услуги </w:t>
            </w:r>
          </w:p>
          <w:p>
            <w:pPr>
              <w:pStyle w:val="Normal"/>
              <w:jc w:val="center"/>
              <w:rPr/>
            </w:pPr>
            <w:r>
              <w:rPr/>
              <w:t>(далее – ЖКУ) посредством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я на досках информирования, на подъездах жилых домов информации о необходимости своевременного внесения платы за Ж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эксплуатационные участки районов г. Минска (далее – ЖЭУ), организации жилищно-коммунального хозяйства районов г. Минска                (далее – ЖКХ)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вещения граждан о необходимости погашения задолженности и намерении обратиться за совершением исполнительной надписи, подачи искового заявления в суд в извещении о размере платы за ЖКУ и платы за пользование жилым помещ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и, осуществляющие учет, расчет и начисления платы за ЖКУ 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я информации на официальных сайта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 (с обновлением 1 раз в кварта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районов г. Минска,              ГО «Минское городское жилищное хозяйство», ЖКХ, организации осуществляющие учет, расчет и начисление платы за ЖКУ, поставщики основных и дополнительных ЖКУ. 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выступлений в средствах массовой информ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районов г. Минска,              ГО «Минское городское жилищное хозяйство», ЖКХ, поставщики основных и дополнительных ЖКУ,   организации осуществляющие учет, расчет и начисление платы за Ж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уска автоматизированных устройств оповещения (Автодозво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, осуществляющие учет, расчет и начисления платы за ЖКУ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становление предоставления ЖКУ должникам</w:t>
            </w:r>
          </w:p>
        </w:tc>
      </w:tr>
      <w:tr>
        <w:trPr>
          <w:trHeight w:val="2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jc w:val="center"/>
              <w:rPr/>
            </w:pPr>
            <w:r>
              <w:rPr/>
              <w:t>Подготовка письменных предупреждений гражданам, имеющим задолженность по плате за ЖКУ за 2 и более расчетных периода, о приостановлении предоставления коммунальных услуг и передача их в электронном виде: ЖЭУ, ТС, ЖСПК, УП «Минскводоканал», УП «Мингаз», организации осуществляющие обслуживание запорно-переговорных устройств (далее – организации ЗП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жемесячно 30-го числ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, осуществляющие учет, расчет и начисления платы за ЖКУ</w:t>
            </w:r>
          </w:p>
        </w:tc>
      </w:tr>
      <w:tr>
        <w:trPr>
          <w:trHeight w:val="1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jc w:val="center"/>
              <w:rPr/>
            </w:pPr>
            <w:r>
              <w:rPr/>
              <w:t xml:space="preserve">Вручение/направление предупреждений гражданам о приостановлении предоставления Ж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ежемесячно с 1 по 5 число каждого месяц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ЭУ, УП «Минскводоканал»,                          УП «Мингаз»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jc w:val="center"/>
              <w:rPr>
                <w:color w:val="FF0000"/>
              </w:rPr>
            </w:pPr>
            <w:r>
              <w:rPr/>
              <w:t>Обеспечение организации работы по приостановлению оказания Ж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районов г. Минска, филиал «Единый расчетно-справочный центр              г. Минска», ГО «Минское городское жилищное хозяйство», ЖКХ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jc w:val="center"/>
              <w:rPr>
                <w:u w:val="double"/>
              </w:rPr>
            </w:pPr>
            <w:r>
              <w:rPr/>
              <w:t xml:space="preserve">Приостановление оказания Ж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 числа и по последний день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ЭУ, УП «Минскводоканал»,                         УП «Мингаз»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Регистрация карточек отключений ЖКУ в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АС «Диспетчерская служб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1 рабочего дня </w:t>
              <w:br/>
              <w:t>с момента приостановления  (возобновл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ЭУ, УП «Минскводоканал»,                       УП «Мингаз»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jc w:val="center"/>
              <w:rPr/>
            </w:pPr>
            <w:r>
              <w:rPr/>
              <w:t>Проверка адресов, по которым ранее были отключены ЖКУ, на предмет самовольного подклю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по 15 число каждого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ЭУ, УП «Минскводоканал»,                       УП «Мингаз»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jc w:val="center"/>
              <w:rPr>
                <w:color w:val="FF0000"/>
              </w:rPr>
            </w:pPr>
            <w:r>
              <w:rPr/>
              <w:t xml:space="preserve">Предоставление информации в администрации районов         г. Минска о выполнении пунктов 2.4., 2.5. ответственными исполнител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 1 числа месяца, следующего за отчетны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, осуществляющие учет, расчет и начисления платы за ЖКУ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информации в отделы образования районов   в г. Минске о лицах, имеющих на воспитании детей, и допустивших задолженность по плате за ЖКУ за 2 и более расчетных пери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озднее 10 календарных дней с даты направления уведомления родителям о наличии задолженности и необходимости её погаш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, осуществляющие учет, расчет и начисления платы за ЖКУ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удительное взыскание задолженности по плате за ЖКУ с должников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jc w:val="center"/>
              <w:rPr/>
            </w:pPr>
            <w:r>
              <w:rPr/>
              <w:t xml:space="preserve">Оформление и подача документов для совершения нотариусами исполнительных надписей </w:t>
              <w:br/>
              <w:t>в отношении граждан, юридических лиц, имеющих задолженность по плате за ЖКУ от 3 расчетных периодов при наличии бесспорных требований, с последующим интервалом по лицевому счету по должникам до 6 периодов долга включительно - каждые 3 месяца; по должникам свыше 6 периодов долга - 1 раз в 6 месяц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оянно, по истечению </w:t>
              <w:br/>
              <w:t xml:space="preserve">7 календарных дней с момента предупреждения неплательщик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озднее 3 рабочих дней по истечении срока на добровольное исполнение требований, указанных в претенз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, осуществляющие учет, расчет и начисления платы за ЖКУ</w:t>
            </w:r>
          </w:p>
        </w:tc>
      </w:tr>
      <w:tr>
        <w:trPr>
          <w:trHeight w:val="1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jc w:val="center"/>
              <w:rPr/>
            </w:pPr>
            <w:r>
              <w:rPr/>
              <w:t xml:space="preserve">Оформление и подача исковых заявлений о взыскании задолженности по плате за ЖКУ с граждан и юридических лиц, имеющих задолженность по плате за ЖКУ от 3 расчетных периодов в суд, с последующим интервалом по лицевому счету по должникам до 6 периодов долга включительно - каждые 3 месяца; по должникам свыше 6 периодов долга - 1 раз в 6 месяце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 позднее 3 рабочих дней </w:t>
              <w:br/>
              <w:t xml:space="preserve">с момента получения документов, свидетельствующих о наличии спора о прав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и, осуществляющие учет, расчет и начисления платы за ЖКУ </w:t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ие в установленном законодательством порядке к должнику (физическому лицу) мер по обеспечению исполнения исполнительного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ринудительного исполнения главного управления юстиции Мингорисполкома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заседаний комиссий по работе с просроченной задолженностью населения и юридических лиц (далее – Комиссии)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Подготовка и направление проектов приглашений неплательщикам на заседание Комиссии в администрации районов г. Минска (категория должников определяется членами Комисси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, осуществляющие учет, расчет и начисления платы за ЖКУ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Уведомление граждан и юридических лиц о приглашении на заседание Комиссий в администрациях районов                     г. Минс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10 календарных дней до даты проведения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районов г. Минска, организации, осуществляющие учет, расчет и начисления платы за ЖКУ 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роведение заседаний Комиссий по работе с просроченной задолженностью населения и юридических лиц за ЖКУ в администрациях районов г. Мин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администрации районов г. Минска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еление, переселение должников, понуждение собственников к отчуждению жилого помещени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и передача (посредством СМДО) в администрации районов г. Минска, в организации, в хозяйственном ведении (оперативном управлении) которых находятся жилые помещения, предупреждений в соответствии со статьями 80, 86, 87, 137 Жилищного кодекса Республики Беларусь (далее – ЖК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по 7 число месяца, следующего за месяцем образования 6-ти месячной задолж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и, осуществляющие учет, расчет и начисления платы за ЖКУ 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исание и направление/вручение должникам предупреждений в соответствии со статьями                       80, 86, 87, 137 Ж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3 рабочих дней, с даты получения предуп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районов г. Минска, организации, в хозяйственном ведении (оперативном управлении) которых находятся жилые помещения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информации ГО «Минское городское жилищное хозяйство», организации, осуществляющие учет, расчет и начисления платы за ЖКУ о датах направления и вручения предупреждений </w:t>
              <w:br/>
              <w:t>в соответствии со статьями 80, 86, 87, 137 Ж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 рабочих дней </w:t>
              <w:br/>
              <w:t>с даты направления/вручения предуп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районов г. Минска, организации, в хозяйственном ведении (оперативном управлении) которых находятся жилые помещения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необходимых материалов</w:t>
            </w:r>
          </w:p>
          <w:p>
            <w:pPr>
              <w:pStyle w:val="Normal"/>
              <w:jc w:val="center"/>
              <w:rPr/>
            </w:pPr>
            <w:r>
              <w:rPr/>
              <w:t>и передача их в администрации районов г. Минска, организации, в хозяйственном ведении (оперативном управлении) которых находятся жилые помещения, для составления и для подачи исковых заявлений в соответствии со статьями 80, 86, 87, 137 ЖК согласно прило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7 рабочих дней </w:t>
              <w:br/>
              <w:t>с даты истечения месяца после направления/вручения предуп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, осуществляющие учет, расчет и начисления платы за ЖКУ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ача искового заявления в суд </w:t>
              <w:br/>
              <w:t>в соответствии со статьями 80, 86, 87, 137 Ж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истечении 7 рабочих дней </w:t>
              <w:br/>
              <w:t>с момента получения материа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районов г. Минска, организации в хозяйственном ведении (оперативном управлении) которых находятся жилые помещения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информации в организации, осуществляющие учет, расчет и начисления платы за ЖКУ о результатах рассмотрения судом исковых заявлений в соответствии со статьями 80, 86, 87, 137 Ж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 рабочих дней </w:t>
              <w:br/>
              <w:t xml:space="preserve">с даты принятия судом реш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районов г. Минска, организации, в хозяйственном ведении (оперативном управлении) которых находятся жилые помещения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исполнительного листа в отдел принудительного исполнения (в части исполнения решения суда о выселении/переселении неплательщиков в соответствии со статьями 80, 86, 87 ЖК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5 рабочих дней со дня вступления в законную силу соответствующего решения су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районов г. Минска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, в хозяйственном ведении (оперативном управлении) которых находятся жилые помещения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решений суда о выселении/пересел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трех месяцев с даты получения исполнительного ли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ринудительного исполнения главного управления юстиции Мингорисполкома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ча актов о выселении/переселении неплательщиков организации, в хозяйственном ведении (оперативном управлении) которых находятся жилые помещения в организации, осуществляющие учет, расчет и начисления платы за Ж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т о выселении (переселении) предоставляется не позднее </w:t>
              <w:br/>
              <w:t>3-х рабочих дней со дня сост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районов г. Минска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, в хозяйственном ведении (оперативном управлении) которых находятся жилые помещения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ие мер по признанию наследства выморочным имуществом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 администрации районов г. Минска о наличии жилых помещений находящихся в частной собственности, по которым после смерти собственников отсутствуют наслед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/>
              <w:t>по истечении одного года со дня открытия насл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, осуществляющие учет, расчет и начисления платы за ЖКУ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нятие мер по признанию наследства выморочным имуществом в судебном порядк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истечении 3 рабочих дней </w:t>
              <w:br/>
              <w:t xml:space="preserve">с момента получения письменного уведомления </w:t>
              <w:br/>
              <w:t>от организации, осуществляющей учет, расчет и начисления платы за ЖКУ, для дальнейшей работы по признанию наследственного имущества выморочны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районов г. Минска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 ГО «Минское городское жилищное хозяйство» о проделанной работе по взысканию просроченной задолж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, осуществляющие учет, расчет и начисления платы за ЖКУ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мероприятий по направлениям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 «Минское городское жилищное хозяйство», коммунальное унитарное предприятие «Центр информационных технологий Мингорисполкома», администрации районов г. Минска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ие в Мингорисполком, администрации районов                     г. Минска и иные органы и организации предложений по привлечению к дисциплинарной ответственности за неисполнение настоящих мероприятий и отсутствие должного контроля за их исполн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родского хозяйства и энергетики Мингорисполкома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______________________________</w:t>
      </w:r>
    </w:p>
    <w:p>
      <w:pPr>
        <w:pStyle w:val="Normal"/>
        <w:ind w:left="142" w:firstLine="709"/>
        <w:jc w:val="both"/>
        <w:rPr/>
      </w:pPr>
      <w:r>
        <w:rPr/>
        <w:t>*В рамках осуществления настоящих мероприятий по снижению просроченной задолженности по плате за жилищно-коммунальные услуги УП «Мингаз» не относится к организации, осуществляющей учет, расчет и начисления платы за ЖКУ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709" w:gutter="0" w:header="709" w:top="1134" w:footer="0" w:bottom="42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Oneregioninfo">
    <w:name w:val="one_region_info"/>
    <w:qFormat/>
    <w:rPr/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45:00Z</dcterms:created>
  <dc:creator>fsa</dc:creator>
  <dc:description/>
  <dc:language>en-US</dc:language>
  <cp:lastModifiedBy>ons</cp:lastModifiedBy>
  <cp:lastPrinted>2022-05-10T12:57:00Z</cp:lastPrinted>
  <dcterms:modified xsi:type="dcterms:W3CDTF">2022-11-22T15:45:00Z</dcterms:modified>
  <cp:revision>2</cp:revision>
  <dc:subject/>
  <dc:title>И</dc:title>
</cp:coreProperties>
</file>