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453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ложение </w:t>
      </w:r>
    </w:p>
    <w:p>
      <w:pPr>
        <w:pStyle w:val="Normal"/>
        <w:spacing w:lineRule="exact" w:line="280" w:before="0" w:after="0"/>
        <w:ind w:left="453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мероприятиям по снижению просроченной задолженности по плате за жилищно-коммунальные услуги</w:t>
      </w:r>
    </w:p>
    <w:p>
      <w:pPr>
        <w:pStyle w:val="Normal"/>
        <w:spacing w:lineRule="exact" w:line="280" w:before="0" w:after="0"/>
        <w:ind w:hanging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hanging="425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</w:rPr>
        <w:t>ПЕРЕЧЕНЬ документов и све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609"/>
        <w:gridCol w:w="283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лицо за передачу документ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Копия лицевого счета на жилое помеще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, осуществляющая учет, расчет и начисление платы за жилищно-коммунальные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Справка о расчетах (задолженности) за жилищно-коммунальные услуг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асчет платы за жилищно-коммунальные услуги и платы за пользование жилым помещением (выписка по лицевому счету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Копии исполнительных документов, сведения о предъявлении их к исполнению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</w:r>
          </w:p>
        </w:tc>
      </w:tr>
      <w:tr>
        <w:trPr>
          <w:trHeight w:val="418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 xml:space="preserve">опии имеющихся постановлений отдела принудительного исполнения (при наличии)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 xml:space="preserve">о возбуждении исполнительных производств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о возврате взыскателю исполнительного документа, по которому исполнение не произведено или произведено частично (у должника отсутствуют денежные средства и (или) иное имущество, на которое может быть обращено взыскание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о принятии меры по обеспечению исполнения исполнительного документа либо об отказе в принят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о приводе должни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об объявлении в розыск должника и др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Сведения о нахождении граждан, имеющих просроченную задолженность за ЖКУ, в местах лишения (ограничения) свободы, за пределами Республики Беларусь (при их наличии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Сведения о закреплении жилого помещения за несовершеннолетними гражданами, а также сведения о местонахождении несовершеннолетних граждан, зарегистрированных в жилых помещениях, по которым имеется задолженность за жилищно-коммунальные услуги (при их наличии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autoSpaceDE w:val="false"/>
        <w:spacing w:lineRule="auto" w:line="240" w:before="0" w:after="0"/>
        <w:ind w:left="-42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Примечание: для подготовки пакета документов в соответствии со статьей 137 Жилищного кодекса Республики Беларусь наличие постановления о возврате взыскателю исполнительного документа, по которому исполнение не произведено или произведено частично (у должника отсутствуют денежные средства и (или) иное имущество, на которое может быть обращено взыскание), обязательно.</w:t>
      </w:r>
    </w:p>
    <w:sectPr>
      <w:headerReference w:type="default" r:id="rId2"/>
      <w:type w:val="nextPage"/>
      <w:pgSz w:w="11906" w:h="16838"/>
      <w:pgMar w:left="1701" w:right="56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5:45:00Z</dcterms:created>
  <dc:creator>Гвоздик Анастасия Сергеевна</dc:creator>
  <dc:description/>
  <dc:language>en-US</dc:language>
  <cp:lastModifiedBy>ons</cp:lastModifiedBy>
  <cp:lastPrinted>2022-11-16T09:46:00Z</cp:lastPrinted>
  <dcterms:modified xsi:type="dcterms:W3CDTF">2022-11-22T15:45:00Z</dcterms:modified>
  <cp:revision>2</cp:revision>
  <dc:subject/>
  <dc:title/>
</cp:coreProperties>
</file>