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rPr/>
      </w:pPr>
      <w:r>
        <w:rPr/>
        <w:t>Республики Беларусь 5 марта 2021 г. N 9/10716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МИНСКОГО ГОРОДСКОГО ИСПОЛНИТЕЛЬНОГО КОМИТЕТА</w:t>
      </w:r>
    </w:p>
    <w:p>
      <w:pPr>
        <w:pStyle w:val="ConsPlusTitle"/>
        <w:jc w:val="center"/>
        <w:rPr/>
      </w:pPr>
      <w:r>
        <w:rPr/>
        <w:t>28 января 2021 г. N 19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ОРМАХ ВОДОПОТРЕБ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части четвертой статьи 35 Закона Республики Беларусь от 24 июня 1999 г. N 271-З "О питьевом водоснабжении" Минский городской исполнительный комитет РЕШИЛ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становить на территории города Минска нормы водопотребления для расчетов с потребителями, абонентами за услугу водоснабжения при отсутствии приборов учета расхода воды, в том числе приборов с дистанционным съемом и передачей данных (далее - нормы водопотребления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жилым домам, в том числе общежитиям, согласно приложению 1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нужды юридических лиц и индивидуальных предпринимателей, в собственности, хозяйственном ведении, оперативном управлении или в пользовании на ином законном основании которых находятся капитальные строения (здания, сооружения), изолированные помещения и иные объекты, согласно приложению 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нужды юридических лиц, осуществляющих управление государственным и частным жилищным фондом, согласно приложению 3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ведение личного подсобного хозяйства согласно приложению 4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тушение пожаров, проведение тактико-специальных занятий и учений, проверки противопожарного водоснабжения через пожарные гидранты, находящиеся в хозяйственном ведении, оперативном управлении или в пользовании на ином законном основании организаций водопроводно-канализационного хозяйства, согласно приложению 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Минского городского исполнительного комитета от 6 февраля 2003 г. N 172 "Об утверждении норм водопотребле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Минского городского исполнительного комитета от 29 декабря 2005 г. N 2384 "О внесении изменений в решение Минского городского исполнительного комитета от 6 февраля 2003 г. N 172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Минского городского исполнительного комитета от 22 ноября 2007 г. N 2747 "О внесении изменения в решение Минского городского исполнительного комитета от 6 февраля 2003 г. N 172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Минского городского исполнительного комитета от 31 января 2008 г. N 195 "О внесении изменения в решение Минского городского исполнительного комитета от 6 февраля 2003 г. N 172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Е.Кухарев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М.Мательск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Министерство жилищно-коммунального</w:t>
      </w:r>
    </w:p>
    <w:p>
      <w:pPr>
        <w:pStyle w:val="ConsPlusNonformat"/>
        <w:jc w:val="both"/>
        <w:rPr/>
      </w:pPr>
      <w:r>
        <w:rPr/>
        <w:t>хозяйства Республики Белару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Минского городск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28.01.2021 N 19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45"/>
      <w:bookmarkEnd w:id="0"/>
      <w:r>
        <w:rPr/>
        <w:t>НОРМЫ</w:t>
      </w:r>
    </w:p>
    <w:p>
      <w:pPr>
        <w:pStyle w:val="ConsPlusTitle"/>
        <w:jc w:val="center"/>
        <w:rPr/>
      </w:pPr>
      <w:r>
        <w:rPr/>
        <w:t>ВОДОПОТРЕБЛЕНИЯ ПО ЖИЛЫМ ДОМАМ, В ТОМ ЧИСЛЕ ОБЩЕЖИТИЯМ</w:t>
      </w:r>
    </w:p>
    <w:p>
      <w:pPr>
        <w:pStyle w:val="ConsPlusNormal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770"/>
        <w:gridCol w:w="1335"/>
        <w:gridCol w:w="1170"/>
        <w:gridCol w:w="120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ы водопотреблени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олодная в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ячая в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 с водопользованием из уличных водоразборных колон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человека литров в сут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оборудованные водопроводом без канализации (выгребные ямы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оборудованные водопроводом и канализацией без горячего водоснаб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оборудованные водопроводом, канализацией и локальным источником горячего водоснаб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оборудованные водопроводом, канализацией и централизованным горячим водоснабжени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оборудованные водопроводом, канализацией и централизованным горячим водоснабжением, в отношении которых приняты местными исполнительными и распорядительными органами в установленном законодательством порядке решения о сносе жилых дом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жития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жильца литров в сут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душев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общими душевы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душевыми при жилых комнат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общими кухнями и душевыми при жилых комнатах в каждой секции зд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олной степенью благоустройства (квартирного тип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Минского городск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28.01.2021 N 19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ar125"/>
      <w:bookmarkEnd w:id="1"/>
      <w:r>
        <w:rPr/>
        <w:t>НОРМЫ</w:t>
      </w:r>
    </w:p>
    <w:p>
      <w:pPr>
        <w:pStyle w:val="ConsPlusTitle"/>
        <w:jc w:val="center"/>
        <w:rPr/>
      </w:pPr>
      <w:r>
        <w:rPr/>
        <w:t>ВОДОПОТРЕБЛЕНИЯ НА НУЖДЫ ЮРИДИЧЕСКИХ ЛИЦ И ИНДИВИДУАЛЬНЫХ ПРЕДПРИНИМАТЕЛЕЙ, В СОБСТВЕННОСТИ, ХОЗЯЙСТВЕННОМ ВЕДЕНИИ, ОПЕРАТИВНОМ УПРАВЛЕНИИ ИЛИ В ПОЛЬЗОВАНИИ НА ИНОМ ЗАКОННОМ ОСНОВАНИИ КОТОРЫХ НАХОДЯТСЯ КАПИТАЛЬНЫЕ СТРОЕНИЯ (ЗДАНИЯ, СООРУЖЕНИЯ), ИЗОЛИРОВАННЫЕ ПОМЕЩЕНИЯ И ИНЫЕ ОБЪЕКТЫ</w:t>
      </w:r>
    </w:p>
    <w:p>
      <w:pPr>
        <w:pStyle w:val="ConsPlusNormal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500"/>
        <w:gridCol w:w="1770"/>
        <w:gridCol w:w="1185"/>
        <w:gridCol w:w="1080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, вид водопотреблен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ы водопотребле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олодная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ячая в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иницы, пансионаты и мотели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проживающего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общими ваннами и душевы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душами во всех отдельных номер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душами во всех отдельных номерах</w:t>
            </w:r>
          </w:p>
          <w:p>
            <w:pPr>
              <w:pStyle w:val="ConsPlusNormal"/>
              <w:rPr/>
            </w:pPr>
            <w:r>
              <w:rPr/>
              <w:t>с ваннами в отдельных номерах, % от общего числа номеров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75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ницы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койко-место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общими ваннами и душевы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санитарными узлами, приближенными к палата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екционны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ии и дома отдых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койко-место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ваннами при всех жилых комнат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душами при всех жилых комнат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линики и амбулатор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больного в смену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ие сады-ясли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ребенка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дневным пребыванием детей: со столовыми, работающими на полуфабрикат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 столовыми, работающими на сырье, и прачечными, оборудованными автоматическими стиральными машинам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круглосуточным пребыванием детей: со столовыми, работающими на полуфабрикат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 столовыми, работающими на сырье, и прачечными, оборудованными автоматическими стиральными машинам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ие оздоровительные лагеря (в том числе круглогодичного действия)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место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 столовыми, работающими на сырье, и прачечными, оборудованными автоматическими стиральными машина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 столовыми, работающими на полуфабрикатах, и стиркой белья в централизованных прачечны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чечны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килограмм сухого белья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зированны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ханизированны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зд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работающего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ые заведения (в том числе высшие и средние специальные) с душевыми при гимнастических залах и буфетами, реализующими готовую продукци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учащегося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преподавателя литров в сут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образовательные школы с душевыми при гимнастических залах и столовыми, работающими на полуфабрикат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учащегося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преподавателя в смену литров в сутки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 же, с продленным днем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учащегося литров в сутки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преподавателя в смену литров в сут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-технические училища с душевыми при гимнастических залах и столовыми, работающими на полуфабрикат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учащегося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преподавателя в смену литров в сутки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олы-интернаты с помещениями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ыми (с душевыми при гимнастических зала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учащегося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преподавателя литров в сут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льны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место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о-исследовательские институты и лаборатории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работающего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ого профи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ого профи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ого профи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ых нау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и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работающего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ый зал и подсобные помещ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ия приготовления лекарст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риятия общественного питания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реализации пищи: реализуемой в обеденном зал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условное блюдо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аваемой на дом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ускающие полуфабрикаты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тонну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ные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ные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ные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нарные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зины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вольственны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работающего в смену литров в сутки (20 квадратных метров торгового зал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товарны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работающего в смену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икмахерск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рабочее место в смену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отеат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место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уб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место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атры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зрител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место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артистов и персон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человека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и, читальные за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работающего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посетителя литров в сут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дионы и спортзалы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зрител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место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физкультурников (без учета приема душ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физкультурника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спортсменов (без учета приема душ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спортсмена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тельные бассейны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полнение бассей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вместимости бассейна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зрител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место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спортсменов (без учета приема душ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спортсмена (физкультурника)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и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посетителя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мытья в мыльной с тазами на скамьях и ополаскиванием в душ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 же, с приемом оздоровительных процедур и ополаскиванием в душ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шевая кабина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ная каби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шевы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душевая сетка в смену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бытовых помещениях промышленных предприят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бытовых помещениях административных зданий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шевая кабина с мелким душевым поддоном и смесителе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ров в ча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шевая кабина с глубоким душевым поддоном и смесителе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ш в групповой установке со смесителе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гиенический душ (биде) со смесителем и аэратор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суа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 (с мойкой автомобилей)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транспортное средство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механизированной мойк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ой автомобиль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вой автомобиль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бус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учной мойк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ой автомобиль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вой автомобиль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бус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 боксового типа (без мойки) и автостоян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работающего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разборные краны и колонки на территории гаражного масси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гаражный бокс литров в меся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ое строительство объек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ических метров в меся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ических метров в меся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тьевой фонтанчи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ров в ча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ивка поверхности кат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квадратный метр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вка травяного покров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квадратный метр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тбольного по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льных спортивных сооруж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истические базы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турис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человека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бслуживающего персон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человека в смену литров в су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Минского городск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28.01.2021 N 19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ar656"/>
      <w:bookmarkEnd w:id="2"/>
      <w:r>
        <w:rPr/>
        <w:t>НОРМЫ</w:t>
      </w:r>
    </w:p>
    <w:p>
      <w:pPr>
        <w:pStyle w:val="ConsPlusTitle"/>
        <w:jc w:val="center"/>
        <w:rPr/>
      </w:pPr>
      <w:r>
        <w:rPr/>
        <w:t>ВОДОПОТРЕБЛЕНИЯ НА НУЖДЫ ЮРИДИЧЕСКИХ ЛИЦ, ОСУЩЕСТВЛЯЮЩИХ УПРАВЛЕНИЕ ГОСУДАРСТВЕННЫМ И ЧАСТНЫМ ЖИЛИЩНЫМ ФОНДОМ</w:t>
      </w:r>
    </w:p>
    <w:p>
      <w:pPr>
        <w:pStyle w:val="ConsPlusNormal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365"/>
        <w:gridCol w:w="1740"/>
        <w:gridCol w:w="1230"/>
        <w:gridCol w:w="1095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, вид водопотреблен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ы водопотребления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олодная в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ячая во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е содержание вспомогательных помещений жилых домов (лестничные площадки и марши, вестибюли, окна, лифты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квадратный метр лестничных площадок и маршей литров в меся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щение с твердыми коммунальными отход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квадратный метр мусороприемной камеры литров в меся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содержание внутридомовых инженерных систем жилого до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квадратный метр мест общего пользования литров в меся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вка газонов и цветников (40 раз в сезон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ров на 1 квадратный метр на одну полив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олнение при производстве ремонтно-строительных и аварийно-восстановительных работ внутридомовых водопроводов диаметром (миллиметров)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ров на 1 погонный мет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Минского городск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28.01.2021 N 19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" w:name="Par729"/>
      <w:bookmarkEnd w:id="3"/>
      <w:r>
        <w:rPr/>
        <w:t>НОРМЫ</w:t>
      </w:r>
    </w:p>
    <w:p>
      <w:pPr>
        <w:pStyle w:val="ConsPlusTitle"/>
        <w:jc w:val="center"/>
        <w:rPr/>
      </w:pPr>
      <w:r>
        <w:rPr/>
        <w:t>ВОДОПОТРЕБЛЕНИЯ НА ВЕДЕНИЕ ЛИЧНОГО ПОДСОБНОГО ХОЗЯЙСТВА</w:t>
      </w:r>
    </w:p>
    <w:p>
      <w:pPr>
        <w:pStyle w:val="ConsPlusNormal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665"/>
        <w:gridCol w:w="1755"/>
        <w:gridCol w:w="195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водопотребления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водопотребления &lt;*&gt;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1 квадратный метр литров в су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1 сотку кубических метров в поливной сезо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в приусадебного участка из уличной водоразборной колон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в участка из дворовых кр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747"/>
      <w:bookmarkEnd w:id="4"/>
      <w:r>
        <w:rPr/>
        <w:t>&lt;*&gt; Период полива с 15 апреля по 31 авгус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Минского городск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28.01.2021 N 19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5" w:name="Par759"/>
      <w:bookmarkEnd w:id="5"/>
      <w:r>
        <w:rPr/>
        <w:t>НОРМЫ</w:t>
      </w:r>
    </w:p>
    <w:p>
      <w:pPr>
        <w:pStyle w:val="ConsPlusTitle"/>
        <w:jc w:val="center"/>
        <w:rPr/>
      </w:pPr>
      <w:r>
        <w:rPr/>
        <w:t>ВОДОПОТРЕБЛЕНИЯ НА ТУШЕНИЕ ПОЖАРОВ, ПРОВЕДЕНИЕ ТАКТИКО-СПЕЦИАЛЬНЫХ ЗАНЯТИЙ И УЧЕНИЙ, ПРОВЕРКИ ПРОТИВОПОЖАРНОГО ВОДОСНАБЖЕНИЯ ЧЕРЕЗ ПОЖАРНЫЕ ГИДРАНТЫ, НАХОДЯЩИЕСЯ В ХОЗЯЙСТВЕННОМ ВЕДЕНИИ, ОПЕРАТИВНОМ УПРАВЛЕНИИ ИЛИ В ПОЛЬЗОВАНИИ НА ИНОМ ЗАКОННОМ ОСНОВАНИИ ОРГАНИЗАЦИЙ ВОДОПРОВОДНО-КАНАЛИЗАЦИОННОГО ХОЗЯЙСТВА</w:t>
      </w:r>
    </w:p>
    <w:p>
      <w:pPr>
        <w:pStyle w:val="ConsPlusNormal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710"/>
        <w:gridCol w:w="1620"/>
        <w:gridCol w:w="204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, вид водо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водопотреб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ar766"/>
            <w:bookmarkEnd w:id="6"/>
            <w:r>
              <w:rPr/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я административ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ров в секунду на 1 квадратный мет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и, арх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еи, вы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атры, дома и дворцы культуры, кинотеатры, клуб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ц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ритель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собные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вотноводческие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ьницы, элев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ядохимикатов и удоб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рновые культуры (зрелые при сухой погоде и ветр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дкая и низкая растительность в сухую по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ные масс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ф фрезерны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о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штабе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я производственного назнач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ки и цехи с категорией производства в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асочные цех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вальные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дачные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ораемые покрытия больших площадей в здания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тушении снизу внутри здан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тушении снаружи со стороны покрыт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тушении снаружи при развившемся пожар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ящиеся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 розничной и оптовой торговли (магазины, склады материальных ценностей, баз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танции и подстан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ельные тонн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 &lt;*&gt;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ные залы и помещения ко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 &lt;*&gt;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ереи топливопо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 &lt;*&gt;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орматоры, реакторы, масляные выключ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 &lt;*&gt;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организа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, автобусы, трамваи, троллейбус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ые площад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, мастерские, трамвайные депо, анга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леты, вертолет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яя отдел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 &lt;*&gt;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кции с наличием магниевых сплав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 &lt;*&gt;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 &lt;*&gt;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а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 &lt;*&gt;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а (пассажирские, сухогрузные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дстройки (внутренние/наружные пожары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 &lt;*&gt;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юм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 &lt;*&gt;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вижной состав железнодорожного транспорт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сажирский, почтово-багажный, рефрижераторны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вой с твердыми сгораемыми материалам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вой с контейнер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ar960"/>
            <w:bookmarkEnd w:id="7"/>
            <w:r>
              <w:rPr/>
              <w:t>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 наличием твердых веществ, легковоспламеняющихся веществ и горючих жидкосте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маг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ыхлен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улона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евесин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глый лес в штабелях в пределах одной групп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ая при влажности, процентов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 - 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ломатериалы в штабелях в пределах одной группы при влажности, процент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2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 - 3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ина, резинотехнические издел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клад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х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трытых площадка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ьнотрест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ирды, тю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твала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о, сол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стмасс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ные материалы и изделия из ни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пласт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ктопласт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столит, карболит, отходы пластмас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пок и другие волокнист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лулоид и изделия из н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 &lt;*&gt;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епродукты в емкостях (резервуарах) при температуре вспышк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 28 градусов по Цельсию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 &lt;*&gt;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28 до 60 градусов по Цельсию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 &lt;*&gt;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60 градусов по Цельси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 &lt;*&gt;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ючие жидкости, разлившиеся по поверхности площадки, в траншеях и технических лот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 &lt;*&gt;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изоляция, пропитанная нефтепроду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 &lt;*&gt;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на складах и спиртзаводах (разбавленный до 70 процен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 &lt;*&gt;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ь и конденсат вокруг скваж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 &lt;*&gt;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тактико-специальных занятий и у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ы водопотребления, установленные в пунктах 1 - 21 настоящего приложения, в зависимости от выбранного объекта управляемой имитации по чрезвычайной ситуации (пожара) в ходе проверки готовности к действиям сил государственной системы предупреждения и ликвидации чрезвычайных ситуаций и гражданской оборон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противопожарного водоснабжения через пожарные гидра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ров на 1 пожарный гидра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1097"/>
      <w:bookmarkEnd w:id="8"/>
      <w:r>
        <w:rPr/>
        <w:t>&lt;*&gt; Подача тонкораспыленной воды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12:00Z</dcterms:created>
  <dc:creator>Осикова Татьяна Григорьевна</dc:creator>
  <dc:description/>
  <cp:keywords/>
  <dc:language>en-US</dc:language>
  <cp:lastModifiedBy>Ивановская Наталья Николаевна</cp:lastModifiedBy>
  <dcterms:modified xsi:type="dcterms:W3CDTF">2022-01-05T14:12:00Z</dcterms:modified>
  <cp:revision>2</cp:revision>
  <dc:subject/>
  <dc:title>Список документов</dc:title>
</cp:coreProperties>
</file>