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7 октября 2020 г. N 9/10448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 МИНСКОГО ГОРОДСКОГО ИСПОЛНИТЕЛЬНОГО КОМИТЕТА</w:t>
      </w:r>
    </w:p>
    <w:p>
      <w:pPr>
        <w:pStyle w:val="ConsPlusTitle"/>
        <w:jc w:val="center"/>
        <w:rPr/>
      </w:pPr>
      <w:r>
        <w:rPr/>
        <w:t>24 сентября 2020 г. N 31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НОРМ ПОТРЕБЛЕНИЯ КОММУНАЛЬНЫХ УСЛУГ ДЛЯ ПРЕДОСТАВЛЕНИЯ ЛЬГО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третьего пункта 8 Положения о порядке расчетов и внесения платы за жилищно-коммунальные услуги и платы за 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 12 июня 2014 г. N 571, Минский городской исполнительный комитет РЕШИЛ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 Установить нормы потребления коммунальных услуг, в пределах которых предоставляются льготы по плате за коммунальные услуги, для отдельных категорий граждан согласно 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Е.Кухарев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М.Мательск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жилищно-</w:t>
      </w:r>
    </w:p>
    <w:p>
      <w:pPr>
        <w:pStyle w:val="ConsPlusNonformat"/>
        <w:jc w:val="both"/>
        <w:rPr/>
      </w:pPr>
      <w:r>
        <w:rPr/>
        <w:t>коммунального хозяйства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Минского городск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4.09.2020 N 315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НОРМЫ</w:t>
      </w:r>
    </w:p>
    <w:p>
      <w:pPr>
        <w:pStyle w:val="ConsPlusTitle"/>
        <w:jc w:val="center"/>
        <w:rPr/>
      </w:pPr>
      <w:r>
        <w:rPr/>
        <w:t>ПОТРЕБЛЕНИЯ КОММУНАЛЬНЫХ УСЛУГ, В ПРЕДЕЛАХ КОТОРЫХ ПРЕДОСТАВЛЯЮТСЯ ЛЬГОТЫ ПО ПЛАТЕ ЗА КОММУНАЛЬНЫЕ УСЛУГИ, ДЛЯ ОТДЕЛЬНЫХ КАТЕГОРИЙ ГРАЖДАН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415"/>
        <w:gridCol w:w="310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оммунальных усл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потребления коммунальных услуг на одного человека, имеющего льгот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Холодное и горячее водоснабжение, водоотведение (канализация):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ров в сут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в жилых домах и квартирах, оборудованных внутренним водопроводом и канализацией: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без газоснабжения, ванн и душей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 с газоснабжением без ванн и душей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 с ваннами с водонагревателями, работающими на твердом топливе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 с ваннами с газовыми водонагревателями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60"/>
            <w:bookmarkEnd w:id="1"/>
            <w:r>
              <w:rPr/>
              <w:t>1.1.5. с централизованным горячим водоснабжением, оборудованных умывальниками, мойками и душами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63"/>
            <w:bookmarkEnd w:id="2"/>
            <w:r>
              <w:rPr/>
              <w:t>1.1.6. с централизованным горячим водоснабжением, оборудованных ваннами с душами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в общежитиях, оборудованных внутренним водопроводом и канализацией: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69"/>
            <w:bookmarkEnd w:id="3"/>
            <w:r>
              <w:rPr/>
              <w:t>1.2.1. с общими душами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 с душами при всех жилых комнатах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ar75"/>
            <w:bookmarkEnd w:id="4"/>
            <w:r>
              <w:rPr/>
              <w:t>1.2.3. с общими кухнями и блоками душевых на этажах при жилых комнатах в каждой секции здания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в жилых домах и квартирах с водопользованием: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 имеющих ввод водопровода без канализации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 из водоразборных колонок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бращение с твердыми коммунальными отходами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ических метров в меся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образования твердых коммунальных отходов, устанавливаемый Минским городским исполнительным комитето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Электроснабжени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ловатт-часов в меся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в жилых домах и квартирах, оборудованных газовыми плитами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в жилых домах и квартирах, оборудованных электрическими плитами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Теплоснабжение: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гакалор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тепловая энергия для нужд отопления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епловой энергии, равное произведению количества тепловой энергии (гигакалорий на отопление 1 квадратного метра общей площади жилых помещений) на 20 квадратных метров общей площади жилого помещ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тепловая энергия для нужд горячего водоснабжения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епловой энергии, равное произведению количества тепловой энергии (гигакалорий на подогрев 1 кубического метра воды) на 50 процентов объема воды, определяемого по нормативам, указанным в подпунктах 1.1.5, 1.1.6, 1.2.1 - 1.2.3 пункта 1, и количество дней в месяце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Газоснабжение: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ических метров в меся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газ природный, используемый в жилых домах и квартирах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. при наличии газовой плиты и централизованного горячего водоснабжения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 при наличии газовой плиты и газового водонагревателя (при отсутствии централизованного горячего водоснабжения)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3. при наличии газовой плиты и отсутствии централизованного горячего водоснабжения и газового водонагрева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4. при наличии индивидуальных газовых отопительных приборов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опительный период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летний период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 газ сжиженный: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 при наличии газовой плиты и централизованного горячего водоснабжения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. при наличии газовой плиты и индивидуального газового водонагревателя (при отсутствии централизованного горячего водоснабжения)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3. при наличии газовой плиты (при отсутствии централизованного горячего водоснабжения и газового водонагревател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4. при наличии индивидуальных газовых отопительных приборов: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опительный период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летний период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 сжиженный газ в баллонах весом 21 кг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онов в 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4:00Z</dcterms:created>
  <dc:creator>Осикова Татьяна Григорьевна</dc:creator>
  <dc:description/>
  <cp:keywords/>
  <dc:language>en-US</dc:language>
  <cp:lastModifiedBy>Ивановская Наталья Николаевна</cp:lastModifiedBy>
  <dcterms:modified xsi:type="dcterms:W3CDTF">2022-01-05T14:14:00Z</dcterms:modified>
  <cp:revision>2</cp:revision>
  <dc:subject/>
  <dc:title>Список документов</dc:title>
</cp:coreProperties>
</file>