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pBdr>
          <w:top w:val="single" w:sz="6" w:space="0" w:color="000000"/>
        </w:pBdr>
        <w:spacing w:before="100" w:after="100"/>
        <w:jc w:val="center"/>
        <w:rPr>
          <w:rFonts w:ascii="Times New Roman" w:hAnsi="Times New Roman" w:cs="Times New Roman"/>
          <w:b/>
          <w:b/>
          <w:sz w:val="30"/>
          <w:szCs w:val="30"/>
        </w:rPr>
      </w:pPr>
      <w:r>
        <w:rPr>
          <w:rFonts w:cs="Times New Roman" w:ascii="Times New Roman" w:hAnsi="Times New Roman"/>
          <w:b/>
          <w:sz w:val="30"/>
          <w:szCs w:val="30"/>
        </w:rPr>
        <w:t>ДИРЕКТИВА ПРЕЗИДЕНТА РЕСПУБЛИКИ БЕЛАРУСЬ</w:t>
      </w:r>
    </w:p>
    <w:p>
      <w:pPr>
        <w:pStyle w:val="ConsPlusTitle"/>
        <w:jc w:val="center"/>
        <w:rPr/>
      </w:pPr>
      <w:r>
        <w:rPr>
          <w:rFonts w:cs="Times New Roman" w:ascii="Times New Roman" w:hAnsi="Times New Roman"/>
          <w:sz w:val="30"/>
          <w:szCs w:val="30"/>
        </w:rPr>
        <w:t>11 марта 2004 г. № 1</w:t>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О МЕРАХ ПО УКРЕПЛЕНИЮ ОБЩЕСТВЕННОЙ БЕЗОПАСНОСТИ И ДИСЦИПЛИНЫ</w:t>
      </w:r>
    </w:p>
    <w:p>
      <w:pPr>
        <w:pStyle w:val="ConsPlusNormal"/>
        <w:jc w:val="center"/>
        <w:rPr/>
      </w:pPr>
      <w:r>
        <w:rPr>
          <w:rFonts w:cs="Times New Roman" w:ascii="Times New Roman" w:hAnsi="Times New Roman"/>
          <w:sz w:val="30"/>
          <w:szCs w:val="30"/>
        </w:rPr>
        <w:t xml:space="preserve">(в ред. </w:t>
      </w:r>
      <w:hyperlink r:id="rId2">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12.10.2015 №420)</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результате совместных усилий, предпринятых в течение последних лет, жизнь граждан страны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Страна много теряет от бесхозяйственности, расхлябанности, пьянства, наркомании. Деятельность по обеспечению общественной безопасности и укреплению дисциплины требует дальнейшего совершенствов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новными причинами происшествий, повлекших гибель людей, являются безответственное отношение граждан к личной безопасности,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 соблюдению требований пожарной и промышленной безопасности, производственно-технологической дисциплины и недостаточный контроль со стороны руководителей государственных органов за деятельностью подчиненных организаций. Органами государственного надзора, профессиональными союзами вскрываются многочисленные факты несоблюдения элементарных норм охраны труда, исполнительской и трудовой дисциплин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Эффективность работы по профилактике чрезвычайных происшествий на местах остается низкой. Зачастую руководители не рассматривают эту работу в качестве приоритетной, а предписания контролирующих (надзорных) органов по обеспечению безопасности производства выполняют по "остаточному" принцип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дной из главных причин гибели людей, которой вполне можно было избежать, остается человеческий фактор, основанный на низкой культуре населения в области знания и соблюдения мер безопасности, а также на отсутствии необходимых навыков поведения в чрезвычайных ситуация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целях дальнейшего укрепления общественной безопасности и дисциплины, создания дополнительных условий для безопасной жизнедеятельности насе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Руководителям государственных органов, иных организаций независимо от форм собствен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1. одним из основных критериев оценки выполнения настоящей Директивы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2.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3. для повышения безопасности транспортной деятельности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4. обеспечить безусловное привлечение работников организаций к дисциплинарной ответственности вплоть до увольнения з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рушение требований по охране труда, повлекшее увечье или смерть других работник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5.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6. для повышения безопасности производственной деятельности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7.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8.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9.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ую ответственность за обеспечение порядка проведения таких мероприятий возложить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Совету Министров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1. до 1 января 2016 г. совместно с заинтересованными государственными органами и организациями изучить вопросы и принять меры п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вышению ответственности работников за личную безопасность и собственное здоровье, безопасность окружающих в процессе выполнения работ, расширению полномочий должностных лиц на осуществление контроля за соблюдением работниками законодательства об охране тр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озложению персональной ответственности на руководителей организаций, осуществляющих архитектурную, градостроительную и строительную деятельность, по соблюдению дисциплины, в том числе в нерабочее время при производстве работ вахтовым методом и проживании рабочих на территории строящихся объек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вершенствованию системы экономических стимулов и санкций, способствующих соблюдению требований безопас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силению персональной ответственности руководителей (нанимателей) соответствующих организаций за качество разрабатываемой проектно-сметной документации, строительства, ремонта, поддержания в надлежащем состоянии, реконструкции и модернизации объектов производственного и социально-бытового назначения, а также за неосуществление мер по соблюдению производственной дисциплин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силению контроля за своевременным прохождением работниками обязательных медицинских осмотров с целью снижения риска профессиональных заболева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креплению безопасности дорожного движения и дисциплины его участников, снижению гибели и травматизма людей в результате дорожно-транспортных происшествий, совершенствованию механизма профилактики детского травматизма на дорогах, обустройству их участков с потенциальным риском дорожно-транспортных происшествий необходимыми средствами безопас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жесточению требований к производителям алкогольной продукции в части повышения ее качества, повышению их персональной ответственности за выпуск и реализацию непищевой спиртосодержащей продукции, не соответствующей требованиям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ыработке механизма и единых подходов органов государственного управления по организации работы, направленной на поэтапное сокращение потребления населением алкогольной продук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2. до 1 февраля 2016 г. обеспечить разработку порядка обследования строительных конструкций наиболее важных промышленных объектов и общественных зданий (в первую очередь с массовым пребыванием людей), в том числе с использованием инструментальных методов, предусмотрев возложение обязанности осуществлять такое обследование на собственников указанных объек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3. при подготовке проекта Государственной программы социально-экономического развития Республики Беларусь на 2016 - 2020 годы предусмотреть в нем основные направления по обеспечению безопасности жизнедеятельности насе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4. принять меры по повышению качества обучения населения вопросам безопасности жизнедеятельности, в том числе путем включения дисциплины "Основы безопасности жизнедеятельности" в перечень обязательных для изучения учебных предметов типовых учебных планов общеобразовательных учреждений. Расширить практику организации лагерей, слетов, конкурсов и иных мероприятий, направленных на формирование у детей и молодежи культуры безопасности жизне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Государственным орган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 совместно с местными исполнительными и распорядительными органами, иными организациями независимо от форм собственности обеспечить ежегодное обследов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ъектов социально-бытового и социально-культурного назначения с принятием собственниками (организациями, осуществляющими эксплуатацию имущества и управление им) безотлагательных мер по обеспечению безопасной эксплуатации строений, находящихся в аварийном и ветхом состоянии, в части выполнения ремонтных работ либо вынесения решений по их сносу и утилиз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используемых капитальных строений, зданий, сооружений, подвальных и чердачных помещений, технических подполий и этажей, вспомогательных помещений с инженерным оборудованием многоквартирных жилых домов, а также принятие собственниками (организациями, осуществляющими эксплуатацию имущества и управление им) мер по ограничению доступа в данные строения (помещения) посторонних лиц и обеспечению их эксплуатации в соответствии с установленными требования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2. принять меры по разработке и реализации на отраслевом и территориальном уровнях комплексных планов мероприятий по обеспечению безопасности производственной деятельности и осуществлять мониторинг их реализ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 Следственному комитету, Министерству здравоохранения на постоянной основе проводить анализ причин и условий гибели граждан, по результатам которого вносить необходимые предложения о принятии дополнительных мер по устранению либо минимизации таких причин и услов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6. Министерству информации, республиканским и местным средствам массовой информации обеспечивать систематическое освещение в государственных средствах массовой информации, в том числе путем создания (расширения) постоянных рубрик и программ, вопросов обеспечения общественной, промышленной, пожарной, ядерной и радиационной безопасности, защиты населения и территорий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 Министерству транспорта и коммуникаций, Министерству внутренних дел:</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1. совместно с заинтересованными государственными органами и организациями ежегодно проводить семинары по вопросам организации работы по обеспечению безопасности движения и эксплуатации транспорта со специалистами государственных органов и организаций, ответственными за указанное направление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2. совместно с облисполкомами и Минским горисполкомом принять меры по безусловному выполнению мероприятий, направленных на обеспечение безопасности перевозок пассажиров, особенно воздушным, железнодорожным транспортом и в Минском метрополитене. Обеспечить постоянную оценку уровня безопасности пассажирских перевозо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8. Министерству труда и социальной защиты, Министерству по чрезвычайным ситуациям, Министерству внутренних дел на основе анализа результатов работы по контролю (надзору) соответственно за безопасными условиями труда, промышленной, пожарной, ядерной и радиационной безопасностью, защитой населения и территорий от чрезвычайных ситуаций, последствиями нарушений производственно-технологической дисциплины, состоянием общественной безопасности ежегодно планировать комплекс мер по профилактике выявленных наруше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9. Государственному комитету по стандартизации, Министерству архитектуры и строительства обеспечить контроль за соблюдением проектными организациями обязательных для соблюдения требований технических нормативных правовых актов при проектировании объектов. При выявлении фактов несоблюдения таких требований принимать меры по прекращению действия квалификационных аттестатов организаций и индивидуальных предпринимателей, допустивших наруш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0. Облисполкомам и Минскому горисполкому до 1 января 2016 г. выработать и обеспечить реализацию на подведомственной территории комплекса мер по укреплению производственно-технологической, исполнительской и трудовой дисциплины, безопасности производственной деятельности. Результаты этой работы ежегодно рассматривать на заседаниях исполком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1. Республиканскому государственно-общественному объединению "Белорусское республиканское общество спасания на водах" принять дополнительные меры по обеспечению контроля за соблюдением правил охраны жизни людей на водах, в том числе в части эффективного функционирования спасательных станций и пос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2. Федерации профсоюзов Беларуси рекомендовать повысить эффективность общественного контроля за соблюдением производственно-технологической дисциплины и безопасности производственной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3. Местным Советам депутатов рекомендовать активнее участвовать в предупреждении чрезвычайных ситуаций, обеспечении общественной, промышленной, пожарной безопасности, безопасности транспортной деятельности, улучшении условий и охраны труда, формировании здорового образа жизни населения, в том числе при подготовке и утверждении региональных программ, концепций (планов мероприятий) по указанным направлениям деятельности, осуществлении контроля за их выполнением и утверждении отчетов об их исполнен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4. Совету Министров Республики Беларусь, облисполкомам и Минскому горисполкому в трехмесячный срок разработать и по согласованию с Государственным секретариатом Совета Безопасности Республики Беларусь утвердить соответственно республиканский и местные планы мероприятий по реализации положений настоящей Директивы с указанием ответственных исполнителей и сроков их выполн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5. Контроль за выполнением настоящей Директивы возложить на Государственный секретариат Совета Безопасности Республики Беларусь, организацию и координацию данной деятельности республиканских органов государственного управления, иных государственных организаций, подчиненных Правительству Республики Беларусь, - на Совет Министров Республики Беларусь, а на территориальном уровне - на облисполкомы и Минский горисполк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6. Государственному секретариату Совета Безопасности Республики Беларусь ежегодно до 1 марта докладывать Президенту Республики Беларусь о результатах деятельности государственных органов и иных организаций по выполнению настоящей Директивы.</w:t>
      </w:r>
    </w:p>
    <w:p>
      <w:pPr>
        <w:pStyle w:val="ConsPlusNormal"/>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Президент Республики Беларусь</w:t>
            </w:r>
          </w:p>
        </w:tc>
        <w:tc>
          <w:tcPr>
            <w:tcW w:w="4678" w:type="dxa"/>
            <w:tcBorders/>
          </w:tcPr>
          <w:p>
            <w:pPr>
              <w:pStyle w:val="ConsPlusNormal"/>
              <w:jc w:val="right"/>
              <w:rPr>
                <w:rFonts w:ascii="Times New Roman" w:hAnsi="Times New Roman" w:cs="Times New Roman"/>
                <w:sz w:val="30"/>
                <w:szCs w:val="30"/>
              </w:rPr>
            </w:pPr>
            <w:r>
              <w:rPr>
                <w:rFonts w:cs="Times New Roman" w:ascii="Times New Roman" w:hAnsi="Times New Roman"/>
                <w:sz w:val="30"/>
                <w:szCs w:val="30"/>
              </w:rPr>
              <w:t>А.Лукашенко</w:t>
            </w:r>
          </w:p>
        </w:tc>
      </w:tr>
    </w:tbl>
    <w:p>
      <w:pPr>
        <w:pStyle w:val="ConsPlusNormal"/>
        <w:pBdr>
          <w:top w:val="single" w:sz="6" w:space="0" w:color="000000"/>
        </w:pBdr>
        <w:spacing w:before="100" w:after="100"/>
        <w:jc w:val="both"/>
        <w:rPr>
          <w:rFonts w:ascii="Times New Roman" w:hAnsi="Times New Roman" w:cs="Times New Roman"/>
          <w:sz w:val="30"/>
          <w:szCs w:val="30"/>
        </w:rPr>
      </w:pPr>
      <w:r>
        <w:rPr>
          <w:rFonts w:cs="Times New Roman" w:ascii="Times New Roman" w:hAnsi="Times New Roman"/>
          <w:sz w:val="30"/>
          <w:szCs w:val="30"/>
        </w:rPr>
      </w:r>
    </w:p>
    <w:p>
      <w:pPr>
        <w:pStyle w:val="ConsPlusNormal"/>
        <w:pBdr>
          <w:top w:val="single" w:sz="6" w:space="0" w:color="000000"/>
        </w:pBdr>
        <w:spacing w:before="100" w:after="100"/>
        <w:jc w:val="both"/>
        <w:rPr>
          <w:rFonts w:ascii="Times New Roman" w:hAnsi="Times New Roman" w:cs="Times New Roman"/>
          <w:sz w:val="30"/>
          <w:szCs w:val="30"/>
        </w:rPr>
      </w:pPr>
      <w:r>
        <w:rPr>
          <w:rFonts w:cs="Times New Roman" w:ascii="Times New Roman" w:hAnsi="Times New Roman"/>
          <w:sz w:val="30"/>
          <w:szCs w:val="30"/>
        </w:rPr>
      </w:r>
    </w:p>
    <w:p>
      <w:pPr>
        <w:pStyle w:val="ConsPlusNormal"/>
        <w:pBdr>
          <w:top w:val="single" w:sz="6" w:space="0" w:color="000000"/>
        </w:pBdr>
        <w:spacing w:before="100" w:after="100"/>
        <w:jc w:val="both"/>
        <w:rPr>
          <w:rFonts w:ascii="Times New Roman" w:hAnsi="Times New Roman" w:cs="Times New Roman"/>
          <w:sz w:val="30"/>
          <w:szCs w:val="30"/>
        </w:rPr>
      </w:pPr>
      <w:r>
        <w:rPr>
          <w:rFonts w:cs="Times New Roman" w:ascii="Times New Roman" w:hAnsi="Times New Roman"/>
          <w:sz w:val="30"/>
          <w:szCs w:val="30"/>
        </w:rPr>
      </w:r>
    </w:p>
    <w:p>
      <w:pPr>
        <w:pStyle w:val="ConsPlusNormal"/>
        <w:pBdr>
          <w:top w:val="single" w:sz="6" w:space="0" w:color="000000"/>
        </w:pBdr>
        <w:spacing w:before="100" w:after="100"/>
        <w:jc w:val="both"/>
        <w:rPr>
          <w:rFonts w:ascii="Times New Roman" w:hAnsi="Times New Roman" w:cs="Times New Roman"/>
          <w:sz w:val="30"/>
          <w:szCs w:val="30"/>
        </w:rPr>
      </w:pPr>
      <w:r>
        <w:rPr>
          <w:rFonts w:cs="Times New Roman" w:ascii="Times New Roman" w:hAnsi="Times New Roman"/>
          <w:sz w:val="30"/>
          <w:szCs w:val="30"/>
        </w:rPr>
      </w:r>
    </w:p>
    <w:p>
      <w:pPr>
        <w:pStyle w:val="ConsPlusNormal"/>
        <w:pBdr>
          <w:top w:val="single" w:sz="6" w:space="0" w:color="000000"/>
        </w:pBdr>
        <w:spacing w:before="100" w:after="100"/>
        <w:jc w:val="both"/>
        <w:rPr>
          <w:rFonts w:ascii="Times New Roman" w:hAnsi="Times New Roman" w:cs="Times New Roman"/>
          <w:sz w:val="30"/>
          <w:szCs w:val="30"/>
        </w:rPr>
      </w:pPr>
      <w:r>
        <w:rPr>
          <w:rFonts w:cs="Times New Roman" w:ascii="Times New Roman" w:hAnsi="Times New Roman"/>
          <w:sz w:val="30"/>
          <w:szCs w:val="30"/>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D4A8020E961024448A8210ECA03062735C926ECCDCED2CACEEFB91C72CD6F41045F8A32801B4E25E2B9FF771O8X3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4:00Z</dcterms:created>
  <dc:creator>Осикова Татьяна Григорьевна</dc:creator>
  <dc:description/>
  <dc:language>en-US</dc:language>
  <cp:lastModifiedBy>Ю. А. Жданович</cp:lastModifiedBy>
  <dcterms:modified xsi:type="dcterms:W3CDTF">2018-12-11T14:34:00Z</dcterms:modified>
  <cp:revision>2</cp:revision>
  <dc:subject/>
  <dc:title/>
</cp:coreProperties>
</file>