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 11 июня 2018 г. N 1/1774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 июня 2018 г. N 22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БЕЗНАЛИЧНЫХ ЖИЛИЩНЫХ СУБСИД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усиления государственной поддержки населения, совершенствования порядка предоставления безналичных жилищных субсидий (далее - субсид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становить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P11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1.1. на основе выявительного принципа субсидии пред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работающим пенсионерам, достигш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возраст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установленного для пенсии по возрасту на общих основ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работающим совершеннолетним инвали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P14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гражданам, осуществляющим уход за ребенком в возрасте до 3 лет, ребенком-инвалидом в возрасте до 18 лет и получающим соответствующие пособия в органах по труду, занятости и социальной защите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 xml:space="preserve">гражданам, получа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соби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уходу за инвалидом I группы либо лицом, достигшим восьмидесятилетн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словиями предоставления субсидий в соответствии с </w:t>
      </w:r>
      <w:hyperlink w:anchor="P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ю перв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го подпун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ичие у гражданина и проживающих совместно с ним совершеннолетних членов его семьи, претендующих на получение субсидии, доходов </w:t>
      </w:r>
      <w:hyperlink w:anchor="P2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&lt;*&gt;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в каждом полном месяце календарного квартала, предшествующего кварталу принятия ре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сутствие в жилом помещении зарегистрированных по месту жительства трудоспособных членов семьи, не относимых к гражданам, указанным в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ах четверто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hyperlink w:anchor="P1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ятом части перв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P20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&lt;*&gt; Сведения о данных доходах должны содержать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"Белгосстрах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пункт 1.2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/>
      </w:pPr>
      <w:bookmarkStart w:id="4" w:name="P23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 xml:space="preserve">1.2. субсидии не предоставляются гражданам, включенным на дату обращения за предоставлением субсидии в список трудоспособных граждан, не занятых в экономике, оплачивающих услуг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цена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(тарифам), обеспечивающим полное возмещение экономически обоснованных затрат на их оказание, сформированный и утвержденный в порядке, установленно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второй пункта 5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екрета Президента Республики Беларусь от 2 апреля 2015 г. N 3 "О содействии занятости насе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овместном проживании с гражданами, указанными в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го подпункта, членов их семей субсидии предоставляются членам их семей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. субсидии предо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выявительному принципу - с первого месяца календарного квартала, в котором принято решение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заявительному принципу - с месяца, в котором принято ре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Указ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зидента Республики Беларусь от 29 августа 2016 г. N 322 "О предоставлении безналичных жилищных субсидий" согласно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ункт 3 вступил в силу после официального опубликования (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второ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" w:name="P30"/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>3. Совету Министров Республики Беларусь до 1 августа 2018 г.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 4 вступил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Настоящий Указ вступает в силу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bookmarkStart w:id="6" w:name="P33"/>
        <w:bookmarkEnd w:id="6"/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 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настоящий пункт - после официального опубликования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hyperlink w:anchor="P23">
        <w:bookmarkStart w:id="7" w:name="P34"/>
        <w:bookmarkEnd w:id="7"/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 1.2 пункта 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Указа,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ы седьм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одиннадцатый подпункта 1.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четвертый подпункта 1.4 пункта 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ы пяты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едьмой подпункта 2.1 пункта 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ложения к настоящему Указу - с 1 января 2019 г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е положения этого Указа - с 1 августа 2018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.Лукаш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Указу Президен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7.06.2018 N 22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bookmarkStart w:id="8" w:name="P48"/>
      <w:bookmarkEnd w:id="8"/>
      <w:r>
        <w:rPr>
          <w:rFonts w:cs="Times New Roman" w:ascii="Times New Roman" w:hAnsi="Times New Roman"/>
          <w:color w:val="000000"/>
          <w:sz w:val="30"/>
          <w:szCs w:val="3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МЕНЕНИЙ, ВНОСИМЫХ В УКАЗ ПРЕЗИДЕНТА РЕСПУБЛИКИ БЕЛАРУСЬ ОТ 29 АВГУСТА 2016 Г. N 322 "О ПРЕДОСТАВЛЕНИИ БЕЗНАЛИЧНЫХ ЖИЛИЩНЫХ СУБСИДИЙ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е 1.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 "и частного жилищного фонда (далее, если не установлено иное," заменить словами "или частного жилищного фонда (дал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 1.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1.2. безналичные жилищные субсидии предоставляются собственнику жилого помещения, нанимателю жилого помещения &lt;*&gt;, члену организации застройщиков (далее, если не установлено иное, - гражданин), а в случае проживания с гражданином членов его семьи &lt;**&gt; - гражданину и проживающим совместно &lt;***&gt; с ним членам его семьи (далее, если не установлено иное, - семь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зналичные жилищные субсидии предоставляются гражданам (семьям) при условии, что ежемесячная сумма платы за жилищно-коммунальные услуги, определенной исходя из установленных Советом Министров Республики Беларусь для расчета этих субсидий норм (нормативов) потребления данных услуг с учетом льгот (скидок) по плате за жилищно-коммунальные услуги, но в пределах общей площади принадлежащего и (или) занимаемого жилого помещения, а также возмещения расходов на электроэнергию превыш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 процентов среднемесячного совокупного дохода гражданина (семьи), проживающего (проживающей) в городе, поселке городского ти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 процентов среднемесячного совокупного дохода гражданина (семьи), проживающего (проживающей) в сельском населенном пунк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, а также возмещения расходов на электроэнергию, указанной в абзаце первом части второй настоящего подпункта, и суммой, составляющей соответственно 20 и 15 процентов среднемесячного совокупного дохода гражданина (семь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зац седьмой подпункта 1.2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9" w:name="P60"/>
      <w:bookmarkEnd w:id="9"/>
      <w:r>
        <w:rPr>
          <w:rFonts w:cs="Times New Roman" w:ascii="Times New Roman" w:hAnsi="Times New Roman"/>
          <w:color w:val="000000"/>
          <w:sz w:val="30"/>
          <w:szCs w:val="30"/>
        </w:rPr>
        <w:t>Если с гражданами, включенными в список &lt;****&gt;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совместно проживают члены их семей, сумма платы за жилищно-коммунальные услуги, возмещения расходов на электроэнергию рассчитывается в соответствии с абзацем первым части второй настоящего подпункта только в отношении членов их сем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&lt;*&gt; Если в соответствии с законодательными актами или договором найма жилого помещения обязанность по внесению платы за жилищно-коммунальные услуги, возмещению расходов на электроэнергию возложена на нанимател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&lt;**&gt; Для целей настоящего Указа термин "член семьи" используется в значении, определенно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62 статьи 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Жилищного кодекса Республики Белару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&lt;***&gt; Для целей настоящего Указа под проживающими совместно понимаются члены семьи, зарегистрированные по месту жительства в одном жилом помещении, а также члены многодетной семьи, имеющие в собственности (владении и пользовании) более одного жилого помещения, зарегистрированные по месту жительства в этих жилых помещениях (в одном из ни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зац одиннадцатый подпункта 1.2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/>
      </w:pPr>
      <w:bookmarkStart w:id="10" w:name="P66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 xml:space="preserve">&lt;****&gt; Сформированный и утвержденный в порядке, установленно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второй пункта 5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екрета Президента Республики Беларусь от 2 апреля 2015 г. N 3 "О содействии занятости населения"."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3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е 1.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слова "инвалидами," дополн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ми "или гражданами, осуществляющими уход за ребенком в возрасте до 3 лет, ребенком-инвалидом в возрасте до 18 лет и получающими соответствующие пособия в органах по труду, занятости и социальной защите, или гражданами, получающими пособие по уходу за инвалидом I группы либо лицом, достигшим восьмидесятилетнего возраста,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лово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"трудоспособные" заменить словами "иные трудоспособны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4.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е 1.5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первы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ле слов "гражданин и" дополнить словом "(или)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олнит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частью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зац четвертый подпункта 1.4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/>
      </w:pPr>
      <w:bookmarkStart w:id="11" w:name="P75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"Безналичная жилищная субсидия не предоставляется гражданину и проживающим совместно с ним трудоспособным членам его семьи, включенным на дату обращения за предоставлением субсидии в список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;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о порядке предоставления безналичных жилищных субсидий, утвержденном этим Указ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1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ы 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1. Настоящим Положением устанавливается порядок предоставления безналичных жилищных субсидий (далее - субсидии) гражданину (семье) для частичной оплаты жилищно-коммунальных услуг, а также возмещения расходов на электроэнерг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Субсидия рассчитывается исходя из фактически оказываемых гражданину (семье) жилищно-коммунальных услуг, возмещаемых расходов на электроэнерг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редоставленной субсидии подлежит распределению пропорционально суммам начисленной платы за жилищно-коммунальные услуги, возмещения расходов на электроэнергию за месяц, за который производится расчет платы за оказанные жилищно-коммунальные услуги и возмещения расходов на электроэнергию (далее - расчетный месяц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зац пятый подпункта 2.1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2" w:name="P82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При этом при распределении субсидии из расчета исключаются суммы платы за жилищно-коммунальные услуги, возмещения расходов на электроэнергию, начисленные гражданину и проживающим совместно с ним трудоспособным членам его семьи, включенным в 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в порядке, установленном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Субсидия не может превышать фактически начисленную сумму платы гражданина (семьи) за жилищно-коммунальные услуги, возмещения расходов на электроэнергию за расчетный месяц без учета перерасчета размера платы за оказанные жилищно-коммунальные услуги и возмещения расходов на электроэнергию за предыдущие расчетные месяц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зац седьмой подпункта 2.1 вступает в силу с 1 января 2019 года (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3" w:name="P85"/>
      <w:bookmarkEnd w:id="13"/>
      <w:r>
        <w:rPr>
          <w:rFonts w:cs="Times New Roman" w:ascii="Times New Roman" w:hAnsi="Times New Roman"/>
          <w:color w:val="000000"/>
          <w:sz w:val="30"/>
          <w:szCs w:val="30"/>
        </w:rPr>
        <w:t>При определении фактически начисленной суммы платы гражданина (семьи) за жилищно-коммунальные услуги, возмещения расходов на электроэнергию не учитываются суммы, указанные в части третьей пункта 2 настоящего Положен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2.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ервой пункта 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 "жилого помещения, нанимателем жилого помещения государственного жилищного фонда" заменить словами ", нанимателем жилого по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3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первую пункта 7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словами ", которые предоставляются службе субсидирования на безвозмездной основ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4.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е 11.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 "месяца, следующего за месяцем" заменить словами "первого месяца календарного квартал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а 11.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 "следующего за месяцем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5.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втор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Службой субсидирования производится перерасчет субсидии в случае изменения в период предоставления субсидии используемых для ее расч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рифов (цен) на жилищно-коммун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 (нормативов) потребления жилищно-коммун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змещения расходов на электроэнерг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чала и окончания отопительного периода по сравнению с установленными Советом Министров Республики Беларусь в части услуг тепло-, электро- и газоснабжения для целей отоплен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олнить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частью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Соответствующие изменения по перерасчету субсидии вносятся в решение местного исполнительного и распорядительного органа с отражением размера субсидии в извещении о размере платы за жилищно-коммунальные услуги и платы за пользование жилым помещением за расчетный месяц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6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 1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частями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Службой субсидирования ежемесячно до 13-го числа месяца, следующего за расчетным, производится расчет размера субсидии с учетом фактически начисленной суммы платы гражданина (семьи) за жилищно-коммунальные услуги, возмещения расходов на электроэнергию за расчетный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о размере субсидии, рассчитанном в соответствии с частью третьей настоящего пункта, принимается местным исполнительным и распорядительным органом ежемесячно до 15-го числа месяца, следующего за расчетным месяцем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7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 1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14. Решения о предоставлении субсидии, ее размере вступают в силу с даты их принят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8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дпункт 16.2 пункта 16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словами ", отчуждением жилого помещения или прекращением договора найма жилого по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9.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втор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ле слова "единицы" дополнить словами ", отчуждением жилого помещения или прекращением договора найма жилого по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ят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пункт частью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Излишне предоставленная сумма субсидии по выявительному принципу не подлежит возврату в местный бюджет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10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первую пункта 18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ле слова "единицы" дополнить словами ", отчуждением жилого помещения или прекращением договора найма жилого по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11.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перв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ле слова "субсидии" дополнить словами ", ее размере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втор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ле слов "органа о" дополнить словами "размере субсидии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12. из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а 2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а "государственного жилищного фонда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13.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26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перв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26. Сумма субсидий, начисленных гражданам (семьям) за расчетный месяц, не позднее 20-го числа следующего за ним месяца перечисляется облисполкомами, Минским горисполкомом либо уполномоченными ими организациями на счет организации, определенной Советом Министров Республики Беларусь (далее - уполномоченная организация), на основании заявок на перечисление сумм субсидий, направленных данной организацией не позднее 18-го числа месяца, следующего за расчетным, в виде электронного документа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пункт частью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"Заявки на перечисление сумм субсидий формируются службами субсидирования в разрезе исполнителей жилищно-коммунальных услуг, организаций, осуществляющих эксплуатацию жилищного фонда и (или) предоставляющих жилищно-коммунальные услуги, и направляются не позднее 17-го числа месяца, следующего за расчетным, в виде электронного документа в уполномоченную организацию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втор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о "истекший" заменить словом "расчетны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третье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ово "второй" заменить словом "третьей";</w:t>
      </w:r>
    </w:p>
    <w:p>
      <w:pPr>
        <w:pStyle w:val="ConsPlusNormal"/>
        <w:spacing w:before="220" w:after="0"/>
        <w:ind w:firstLine="5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 четвертую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полнить словами ", своевременность формирования и передачи в уполномоченную организацию заявок на перечисление сумм субсидий, их достоверность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B7C93FC638B1A918C7E774C00D5001E89AA499AE0B41C2083F57743A8B6B243AFB0FCBF56F3F7DAA7762ECw0H7J" TargetMode="External"/><Relationship Id="rId3" Type="http://schemas.openxmlformats.org/officeDocument/2006/relationships/hyperlink" Target="consultantplus://offline/ref=CA7FB7C93FC638B1A918C7E774C00D5001E89AA499AE0846C00B3D57743A8B6B243AFB0FCBF56F3F7DAA7662E8w0HDJ" TargetMode="External"/><Relationship Id="rId4" Type="http://schemas.openxmlformats.org/officeDocument/2006/relationships/hyperlink" Target="consultantplus://offline/ref=CA7FB7C93FC638B1A918C7E774C00D5001E89AA499AE0848C10D3857743A8B6B243AFB0FCBF56F3F7DAA7663ECw0HEJ" TargetMode="External"/><Relationship Id="rId5" Type="http://schemas.openxmlformats.org/officeDocument/2006/relationships/hyperlink" Target="consultantplus://offline/ref=CA7FB7C93FC638B1A918C7E774C00D5001E89AA499AE0B41C2033F57743A8B6B243AFB0FCBF56F3F7DAA7663EDw0HAJ" TargetMode="External"/><Relationship Id="rId6" Type="http://schemas.openxmlformats.org/officeDocument/2006/relationships/hyperlink" Target="consultantplus://offline/ref=CA7FB7C93FC638B1A918C7E774C00D5001E89AA499AE0948C30E3957743A8B6B243AwFHBJ" TargetMode="External"/><Relationship Id="rId7" Type="http://schemas.openxmlformats.org/officeDocument/2006/relationships/hyperlink" Target="consultantplus://offline/ref=CA7FB7C93FC638B1A918C7E774C00D5001E89AA499AE0948C30E3957743A8B6B243AFB0FCBF56F3F7DAA7662E9w0HBJ" TargetMode="External"/><Relationship Id="rId8" Type="http://schemas.openxmlformats.org/officeDocument/2006/relationships/hyperlink" Target="consultantplus://offline/ref=CA7FB7C93FC638B1A918C7E774C00D5001E89AA499AE0948C30E3957743A8B6B243AFB0FCBF56F3F7DAA7662E9w0HAJ" TargetMode="External"/><Relationship Id="rId9" Type="http://schemas.openxmlformats.org/officeDocument/2006/relationships/hyperlink" Target="consultantplus://offline/ref=CA7FB7C93FC638B1A918C7E774C00D5001E89AA499AE0948C30E3957743A8B6B243AFB0FCBF56F3F7DAA7662E9w0H9J" TargetMode="External"/><Relationship Id="rId10" Type="http://schemas.openxmlformats.org/officeDocument/2006/relationships/hyperlink" Target="consultantplus://offline/ref=CA7FB7C93FC638B1A918C7E774C00D5001E89AA499AE0848C60F3C57743A8B6B243AFB0FCBF56F3F7DAA7661EAw0HDJ" TargetMode="External"/><Relationship Id="rId11" Type="http://schemas.openxmlformats.org/officeDocument/2006/relationships/hyperlink" Target="consultantplus://offline/ref=CA7FB7C93FC638B1A918C7E774C00D5001E89AA499AE0B41C2033F57743A8B6B243AFB0FCBF56F3F7DAA7663EDw0HAJ" TargetMode="External"/><Relationship Id="rId12" Type="http://schemas.openxmlformats.org/officeDocument/2006/relationships/hyperlink" Target="consultantplus://offline/ref=CA7FB7C93FC638B1A918C7E774C00D5001E89AA499AE0948C30E3957743A8B6B243AFB0FCBF56F3F7DAA7662E8w0HDJ" TargetMode="External"/><Relationship Id="rId13" Type="http://schemas.openxmlformats.org/officeDocument/2006/relationships/hyperlink" Target="consultantplus://offline/ref=CA7FB7C93FC638B1A918C7E774C00D5001E89AA499AE0948C30E3957743A8B6B243AFB0FCBF56F3F7DAA7662E8w0HDJ" TargetMode="External"/><Relationship Id="rId14" Type="http://schemas.openxmlformats.org/officeDocument/2006/relationships/hyperlink" Target="consultantplus://offline/ref=CA7FB7C93FC638B1A918C7E774C00D5001E89AA499AE0948C30E3957743A8B6B243AFB0FCBF56F3F7DAA7662E8w0HDJ" TargetMode="External"/><Relationship Id="rId15" Type="http://schemas.openxmlformats.org/officeDocument/2006/relationships/hyperlink" Target="consultantplus://offline/ref=CA7FB7C93FC638B1A918C7E774C00D5001E89AA499AE0948C30E3957743A8B6B243AFB0FCBF56F3F7DAA7662E8w0HBJ" TargetMode="External"/><Relationship Id="rId16" Type="http://schemas.openxmlformats.org/officeDocument/2006/relationships/hyperlink" Target="consultantplus://offline/ref=CA7FB7C93FC638B1A918C7E774C00D5001E89AA499AE0948C30E3957743A8B6B243AFB0FCBF56F3F7DAA7662E8w0HBJ" TargetMode="External"/><Relationship Id="rId17" Type="http://schemas.openxmlformats.org/officeDocument/2006/relationships/hyperlink" Target="consultantplus://offline/ref=CA7FB7C93FC638B1A918C7E774C00D5001E89AA499AE0B43C50A3F57743A8B6B243AFB0FCBF56F3F7DAA7662E8w0HBJ" TargetMode="External"/><Relationship Id="rId18" Type="http://schemas.openxmlformats.org/officeDocument/2006/relationships/hyperlink" Target="consultantplus://offline/ref=CA7FB7C93FC638B1A918C7E774C00D5001E89AA499AE0948C30E3957743A8B6B243AFB0FCBF56F3F7DAA7662ECw0HAJ" TargetMode="External"/><Relationship Id="rId19" Type="http://schemas.openxmlformats.org/officeDocument/2006/relationships/hyperlink" Target="consultantplus://offline/ref=CA7FB7C93FC638B1A918C7E774C00D5001E89AA499AE0948C30E3957743A8B6B243AFB0FCBF56F3F7DAA7662ECw0H8J" TargetMode="External"/><Relationship Id="rId20" Type="http://schemas.openxmlformats.org/officeDocument/2006/relationships/hyperlink" Target="consultantplus://offline/ref=CA7FB7C93FC638B1A918C7E774C00D5001E89AA499AE0948C30E3957743A8B6B243AFB0FCBF56F3F7DAA7662ECw0H6J" TargetMode="External"/><Relationship Id="rId21" Type="http://schemas.openxmlformats.org/officeDocument/2006/relationships/hyperlink" Target="consultantplus://offline/ref=CA7FB7C93FC638B1A918C7E774C00D5001E89AA499AE0948C30E3957743A8B6B243AFB0FCBF56F3F7DAA7662EFw0HEJ" TargetMode="External"/><Relationship Id="rId22" Type="http://schemas.openxmlformats.org/officeDocument/2006/relationships/hyperlink" Target="consultantplus://offline/ref=CA7FB7C93FC638B1A918C7E774C00D5001E89AA499AE0948C30E3957743A8B6B243AFB0FCBF56F3F7DAA7662EFw0H8J" TargetMode="External"/><Relationship Id="rId23" Type="http://schemas.openxmlformats.org/officeDocument/2006/relationships/hyperlink" Target="consultantplus://offline/ref=CA7FB7C93FC638B1A918C7E774C00D5001E89AA499AE0948C30E3957743A8B6B243AFB0FCBF56F3F7DAA7662EEw0H9J" TargetMode="External"/><Relationship Id="rId24" Type="http://schemas.openxmlformats.org/officeDocument/2006/relationships/hyperlink" Target="consultantplus://offline/ref=CA7FB7C93FC638B1A918C7E774C00D5001E89AA499AE0948C30E3957743A8B6B243AFB0FCBF56F3F7DAA7662EEw0H8J" TargetMode="External"/><Relationship Id="rId25" Type="http://schemas.openxmlformats.org/officeDocument/2006/relationships/hyperlink" Target="consultantplus://offline/ref=CA7FB7C93FC638B1A918C7E774C00D5001E89AA499AE0948C30E3957743A8B6B243AFB0FCBF56F3F7DAA7662EEw0H7J" TargetMode="External"/><Relationship Id="rId26" Type="http://schemas.openxmlformats.org/officeDocument/2006/relationships/hyperlink" Target="consultantplus://offline/ref=CA7FB7C93FC638B1A918C7E774C00D5001E89AA499AE0948C30E3957743A8B6B243AFB0FCBF56F3F7DAA7662EEw0H6J" TargetMode="External"/><Relationship Id="rId27" Type="http://schemas.openxmlformats.org/officeDocument/2006/relationships/hyperlink" Target="consultantplus://offline/ref=CA7FB7C93FC638B1A918C7E774C00D5001E89AA499AE0948C30E3957743A8B6B243AFB0FCBF56F3F7DAA7662E1w0HFJ" TargetMode="External"/><Relationship Id="rId28" Type="http://schemas.openxmlformats.org/officeDocument/2006/relationships/hyperlink" Target="consultantplus://offline/ref=CA7FB7C93FC638B1A918C7E774C00D5001E89AA499AE0948C30E3957743A8B6B243AFB0FCBF56F3F7DAA7662EEw0H6J" TargetMode="External"/><Relationship Id="rId29" Type="http://schemas.openxmlformats.org/officeDocument/2006/relationships/hyperlink" Target="consultantplus://offline/ref=CA7FB7C93FC638B1A918C7E774C00D5001E89AA499AE0948C30E3957743A8B6B243AFB0FCBF56F3F7DAA7662E1w0HEJ" TargetMode="External"/><Relationship Id="rId30" Type="http://schemas.openxmlformats.org/officeDocument/2006/relationships/hyperlink" Target="consultantplus://offline/ref=CA7FB7C93FC638B1A918C7E774C00D5001E89AA499AE0948C30E3957743A8B6B243AFB0FCBF56F3F7DAA7662E1w0H9J" TargetMode="External"/><Relationship Id="rId31" Type="http://schemas.openxmlformats.org/officeDocument/2006/relationships/hyperlink" Target="consultantplus://offline/ref=CA7FB7C93FC638B1A918C7E774C00D5001E89AA499AE0948C30E3957743A8B6B243AFB0FCBF56F3F7DAA7662E0w0HEJ" TargetMode="External"/><Relationship Id="rId32" Type="http://schemas.openxmlformats.org/officeDocument/2006/relationships/hyperlink" Target="consultantplus://offline/ref=CA7FB7C93FC638B1A918C7E774C00D5001E89AA499AE0948C30E3957743A8B6B243AFB0FCBF56F3F7DAA7662E0w0HAJ" TargetMode="External"/><Relationship Id="rId33" Type="http://schemas.openxmlformats.org/officeDocument/2006/relationships/hyperlink" Target="consultantplus://offline/ref=CA7FB7C93FC638B1A918C7E774C00D5001E89AA499AE0948C30E3957743A8B6B243AFB0FCBF56F3F7DAA7662E0w0H9J" TargetMode="External"/><Relationship Id="rId34" Type="http://schemas.openxmlformats.org/officeDocument/2006/relationships/hyperlink" Target="consultantplus://offline/ref=CA7FB7C93FC638B1A918C7E774C00D5001E89AA499AE0948C30E3957743A8B6B243AFB0FCBF56F3F7DAA7662E0w0H6J" TargetMode="External"/><Relationship Id="rId35" Type="http://schemas.openxmlformats.org/officeDocument/2006/relationships/hyperlink" Target="consultantplus://offline/ref=CA7FB7C93FC638B1A918C7E774C00D5001E89AA499AE0948C30E3957743A8B6B243AFB0FCBF56F3F7DAA7663E9w0HEJ" TargetMode="External"/><Relationship Id="rId36" Type="http://schemas.openxmlformats.org/officeDocument/2006/relationships/hyperlink" Target="consultantplus://offline/ref=CA7FB7C93FC638B1A918C7E774C00D5001E89AA499AE0948C30E3957743A8B6B243AFB0FCBF56F3F7DAA7663E9w0H8J" TargetMode="External"/><Relationship Id="rId37" Type="http://schemas.openxmlformats.org/officeDocument/2006/relationships/hyperlink" Target="consultantplus://offline/ref=CA7FB7C93FC638B1A918C7E774C00D5001E89AA499AE0948C30E3957743A8B6B243AFB0FCBF56F3F7DAA7663E9w0H8J" TargetMode="External"/><Relationship Id="rId38" Type="http://schemas.openxmlformats.org/officeDocument/2006/relationships/hyperlink" Target="consultantplus://offline/ref=CA7FB7C93FC638B1A918C7E774C00D5001E89AA499AE0948C30E3957743A8B6B243AFB0FCBF56F3F7DAA7663E9w0H7J" TargetMode="External"/><Relationship Id="rId39" Type="http://schemas.openxmlformats.org/officeDocument/2006/relationships/hyperlink" Target="consultantplus://offline/ref=CA7FB7C93FC638B1A918C7E774C00D5001E89AA499AE0948C30E3957743A8B6B243AFB0FCBF56F3F7DAA7663E8w0HCJ" TargetMode="External"/><Relationship Id="rId40" Type="http://schemas.openxmlformats.org/officeDocument/2006/relationships/hyperlink" Target="consultantplus://offline/ref=CA7FB7C93FC638B1A918C7E774C00D5001E89AA499AE0948C30E3957743A8B6B243AFB0FCBF56F3F7DAA7663E8w0H6J" TargetMode="External"/><Relationship Id="rId41" Type="http://schemas.openxmlformats.org/officeDocument/2006/relationships/hyperlink" Target="consultantplus://offline/ref=CA7FB7C93FC638B1A918C7E774C00D5001E89AA499AE0948C30E3957743A8B6B243AFB0FCBF56F3F7DAA7663E8w0H6J" TargetMode="External"/><Relationship Id="rId42" Type="http://schemas.openxmlformats.org/officeDocument/2006/relationships/hyperlink" Target="consultantplus://offline/ref=CA7FB7C93FC638B1A918C7E774C00D5001E89AA499AE0948C30E3957743A8B6B243AFB0FCBF56F3F7DAA7663E8w0H6J" TargetMode="External"/><Relationship Id="rId43" Type="http://schemas.openxmlformats.org/officeDocument/2006/relationships/hyperlink" Target="consultantplus://offline/ref=CA7FB7C93FC638B1A918C7E774C00D5001E89AA499AE0948C30E3957743A8B6B243AFB0FCBF56F3F7DAA7663EBw0HFJ" TargetMode="External"/><Relationship Id="rId44" Type="http://schemas.openxmlformats.org/officeDocument/2006/relationships/hyperlink" Target="consultantplus://offline/ref=CA7FB7C93FC638B1A918C7E774C00D5001E89AA499AE0948C30E3957743A8B6B243AFB0FCBF56F3F7DAA7663EBw0HEJ" TargetMode="External"/><Relationship Id="rId45" Type="http://schemas.openxmlformats.org/officeDocument/2006/relationships/hyperlink" Target="consultantplus://offline/ref=CA7FB7C93FC638B1A918C7E774C00D5001E89AA499AE0948C30E3957743A8B6B243AFB0FCBF56F3F7DAA7663EBw0HDJ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7:00Z</dcterms:created>
  <dc:creator>o.sazanovec</dc:creator>
  <dc:description/>
  <dc:language>en-US</dc:language>
  <cp:lastModifiedBy>Ю. А. Жданович</cp:lastModifiedBy>
  <cp:lastPrinted>2018-08-07T12:08:00Z</cp:lastPrinted>
  <dcterms:modified xsi:type="dcterms:W3CDTF">2018-12-11T14:37:00Z</dcterms:modified>
  <cp:revision>2</cp:revision>
  <dc:subject/>
  <dc:title/>
</cp:coreProperties>
</file>