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  <w:t xml:space="preserve"> </w:t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марта 2016 г. N 107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ЖИЛИЩНО-КОММУНАЛЬНЫХ УСЛУГ, ОКАЗЫВАЕМЫХ НАСЕ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30.06.2016 N 250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защиты прав и законных интересов граждан, совершенствования оплаты оказываемых населению жилищно-коммунальных услуг и порядка возмещения расходов на электроэнергию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предел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едельно допустимые </w:t>
      </w:r>
      <w:hyperlink w:anchor="P52">
        <w:r>
          <w:rPr>
            <w:rStyle w:val="InternetLink"/>
            <w:rFonts w:cs="Times New Roman" w:ascii="Times New Roman" w:hAnsi="Times New Roman"/>
            <w:sz w:val="30"/>
            <w:szCs w:val="30"/>
          </w:rPr>
          <w:t>тариф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многоквартирных жилых домах, для населения на 2016 год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предельно допустимые </w:t>
      </w:r>
      <w:hyperlink w:anchor="P239">
        <w:r>
          <w:rPr>
            <w:rStyle w:val="InternetLink"/>
            <w:rFonts w:cs="Times New Roman" w:ascii="Times New Roman" w:hAnsi="Times New Roman"/>
            <w:sz w:val="30"/>
            <w:szCs w:val="30"/>
          </w:rPr>
          <w:t>тариф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цены) на жилищно-коммунальные услуги, обеспечивающие полное возмещение экономически обоснованных затрат на их оказание, для населения на 2016 год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 2016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а за техническое обслуживание лифта, услуги по санитарному содержанию вспомогательных помещений жилого дома, а также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многоквартирных жилых домах, осуществляются ежемесячно потребителями исходя из количества граждан, зарегистрированных по месту жительства в жилом помещении, а также имеющих право владения и пользования жилым помещением коммерческого использования, частного жилищного фонда по договорам найма (кроме случаев, установленных Советом Министров Республики Беларус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та за услуги по санитарному содержанию вспомогательных помещений жилого дома, техническому обслуживанию запорно-переговорных устройств, а также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многоквартирных жилых домах, осуществляются по фактическим затратам, но не выше платы и расходов, рассчитанных исходя из предельно допустимых </w:t>
      </w:r>
      <w:hyperlink w:anchor="P52">
        <w:r>
          <w:rPr>
            <w:rStyle w:val="InternetLink"/>
            <w:rFonts w:cs="Times New Roman" w:ascii="Times New Roman" w:hAnsi="Times New Roman"/>
            <w:sz w:val="30"/>
            <w:szCs w:val="30"/>
          </w:rPr>
          <w:t>тарифо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цен) на жилищно-коммунальные услуги и размеров возмещения расходов, указанных в приложении 1 к настоящему Ук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, предусмотренные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х 1.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1.4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каза Президента Республики Беларусь от 31 декабря 2015 г. N 535 "О предоставлении жилищно-коммунальных услуг" (Национальный правовой Интернет-портал Республики Беларусь, 13.01.2016, 1/16201), действуют в части, не противоречащей положениям настоящего У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плата за жилищно-коммунальные услуги и плата за пользование жилым помещением вносятся за февраль 2016 г. без начисления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н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 несвоевременно и (или) не в полном объеме внесенную плату не позднее 5 апреля 2016 г. на основании платежного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кумента</w:t>
        </w:r>
      </w:hyperlink>
      <w:r>
        <w:rPr>
          <w:rFonts w:cs="Times New Roman" w:ascii="Times New Roman" w:hAnsi="Times New Roman"/>
          <w:sz w:val="30"/>
          <w:szCs w:val="30"/>
        </w:rPr>
        <w:t>, представляемого не позднее 25 марта 2016 г. организациями, осуществляющими эксплуатацию жилищного фонда и (или) предоставляющими жилищно-коммунальные услуги, другими организациями, осуществляющими начисление платы за жилищно-коммунальные услуги и платы за пользование жилым пом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Граждане, которым предоставлены льготы по плате за жилищно-коммуна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2 статьи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, освобождаются от платы за техническое обслуживание лифта, обращение с твердыми коммунальными от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3 статьи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"О государственных социальных льготах, правах и гарантиях для отдельных категорий граждан", имеют право на 50-процентную скидку с платы за техническое обслуживание лифта, обращение с твердыми коммунальными отхо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ьготы, установленные в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"О государственных социальных льготах, правах и гарантиях для отдельных категорий граждан", действуют в части, не противоречащей положениям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блисполкомам и Минскому горисполкому под персональную ответственность председателей облисполкомов и Минского горисполкома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до 25 марта 2016 г. перерасчет платежей за оказанные потребителям в январе 2016 г. жилищно-коммунальные услуги (за исключением услуг водоснабжения и водоотведения (канализации), платежей в счет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многоквартирных жилых домах, за январь 2016 г., а также начисление этих платежей за февраль 2016 г. с учетом предельно допустимых тарифов (цен) на жилищно-коммунальные услуги и размеров возмещения расход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ях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w:anchor="P239">
        <w:r>
          <w:rPr>
            <w:rStyle w:val="InternetLink"/>
            <w:rFonts w:cs="Times New Roman" w:ascii="Times New Roman" w:hAnsi="Times New Roman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настоящему Ук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до 1 октября 2016 г. оснащение многоквартирных жилых домов приборами учета электроэнергии, потребляемой на освещение вспомогательных помещений и работу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овету Министров Республики Беларусь обеспечить до 1 мая 2016 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утвер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ой формы извещения о размере платы за жилищно-коммунальные услуги и платы за пользование жилыми помещениями, включающей информацию об уровне возмещения населением затрат организаций, осуществляющих эксплуатацию жилищного фонда и (или) предоставлени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ка расчета уровня возмещения населением затрат организаций, осуществляющих эксплуатацию жилищного фонда и (или) предоставление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я дополнительных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овместно с облисполкомами и Минским горисполкомом приведение нормативных правовых актов в соответствие с настоящим Указом и принятие иных мер по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едоставить Совету Министров Республики Беларусь право разъяснять вопросы применения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онтроль за выполнением настоящего Указа возложить на Комитет государ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Настоящий Указ вступает в силу со дня его подписания и распространяет свое действие на отношения, возникшие с 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3.03.2016 N 107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6.2016 N 25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РЕДЕЛЬНО ДОПУСТИМЫЕ ТАРИФЫ 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МНОГОКВАРТИРНЫХ ЖИЛЫХ ДОМАХ, ДЛЯ НАСЕЛЕНИЯ НА 2016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Президента Республики Беларусь от 30.06.2016 N 250)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835"/>
        <w:gridCol w:w="2381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ых услуг,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й тариф (цена), размер возмещения расходов, рублей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убсидируемые государством тарифы (цены) </w:t>
            </w:r>
            <w:hyperlink w:anchor="P22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1. Водоснабжен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79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2. Водоотведение (канализация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6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3. Техническое обслуживание жилых дом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в. метр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994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4. Капитальный ремонт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8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5. Теплоснабжение (отопление и подогрев во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Гкал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341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6. Обращение с твердыми коммунальными отход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7. Техническое обслуживание лиф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91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8. Газ природный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8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1.1. при наличии индивидуальных газовых отопительных приборов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отопитель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7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летни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84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1.2. при отсутствии индивидуальных газовых отопительных приб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84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2. 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3. 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4. при наличии индивидуальных газовых отопительных приборов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отопитель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в. метр общей площади жилого помещения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24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летни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15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9. Газ сжиженный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1.1. при наличии индивидуальных газовых отопительных приборов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отопитель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0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летни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57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1.2. при отсутствии индивидуальных газовых отопительных приб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57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2. используемый в помещениях без приборов индивидуального учета расхода газа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2. 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3. 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4. при наличии индивидуальных газовых отопительных приборов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отопитель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в. метр общей площади жилого помещения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45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в летни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57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3. в баллонах весом 21 кг в пределах норм потребл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г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38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баллон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4. для индивидуальных резервуарных установок (жидкая фаза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г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08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10. Электрическая энергия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bookmarkStart w:id="1" w:name="P170"/>
            <w:bookmarkEnd w:id="1"/>
            <w:r>
              <w:rPr/>
              <w:t>10.1. электрическая энергия в жилых домах (квартирах), оборудованных в установленном порядке электрическими плитами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0.1.1. одноставочный тари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1 кВт·ч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009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0.1.2. дифференцированный тариф по временным периодам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минимальных нагрузок (с 22.00 до 17.00 часов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0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максимальных нагрузок (с 17.00 до 22.00 часов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019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bookmarkStart w:id="2" w:name="P185"/>
            <w:bookmarkEnd w:id="2"/>
            <w:r>
              <w:rPr/>
              <w:t>10.2. электрическая энергия для нужд отопления и горячего водоснабжения с присоединенной (суммарной) мощностью оборудования более 5 кВт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ериод минимальных нагрузок (с 23.00 до 6.00 часов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18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остальное время суток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564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10.3. электрическая энергия, за исключением указанной в </w:t>
            </w:r>
            <w:hyperlink w:anchor="P170">
              <w:r>
                <w:rPr>
                  <w:rStyle w:val="InternetLink"/>
                </w:rPr>
                <w:t>подпунктах 10.1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</w:rPr>
                <w:t>10.2</w:t>
              </w:r>
            </w:hyperlink>
            <w:r>
              <w:rPr/>
              <w:t xml:space="preserve"> настоящего пункта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0.3.1. одноставочный тари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18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0.3.2. дифференцированный тариф по временным периодам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минимальных нагрузок (с 22.00 до 17.00 часов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8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ind w:left="851" w:hanging="0"/>
              <w:rPr/>
            </w:pPr>
            <w:r>
              <w:rPr/>
              <w:t>максимальных нагрузок (с 17.00 до 22.00 часов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76</w:t>
            </w:r>
          </w:p>
        </w:tc>
      </w:tr>
      <w:tr>
        <w:trPr/>
        <w:tc>
          <w:tcPr>
            <w:tcW w:w="9581" w:type="dxa"/>
            <w:gridSpan w:val="3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арифы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11. Санитарное содержание вспомогательных помещений жилого до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12. Техническое обслуживание запорно-переговорных устройств жилого до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у квартиру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ы возмещения расходо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13. Электроэнергия, потребляемая на освещение вспомогательных помещений и работу оборудования, за исключением лиф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Электроэнергия, потребляемая на работу лиф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25"/>
      <w:bookmarkEnd w:id="3"/>
      <w:r>
        <w:rPr/>
        <w:t>&lt;*&gt; Применяются в случаях,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3.03.2016 N 107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6.2016 N 25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39"/>
      <w:bookmarkEnd w:id="4"/>
      <w:r>
        <w:rPr/>
        <w:t xml:space="preserve">ПРЕДЕЛЬНО ДОПУСТИМЫЕ ТАРИФЫ (ЦЕНЫ) НА ЖИЛИЩНО-КОММУНАЛЬНЫЕ УСЛУГИ, ОБЕСПЕЧИВАЮЩИЕ ПОЛНОЕ ВОЗМЕЩЕНИЕ ЭКОНОМИЧЕСКИ ОБОСНОВАННЫХ ЗАТРАТ НА ИХ ОКАЗАНИЕ, ДЛЯ НАСЕЛЕНИЯ НА 2016 ГОД </w:t>
      </w:r>
      <w:hyperlink w:anchor="P331">
        <w:r>
          <w:rPr>
            <w:rStyle w:val="InternetLink"/>
          </w:rPr>
          <w:t>&lt;*&gt;</w:t>
        </w:r>
      </w:hyperlink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Указа</w:t>
        </w:r>
      </w:hyperlink>
      <w:r>
        <w:rPr/>
        <w:t xml:space="preserve"> Президента Республики Беларусь от 30.06.2016 N 250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891"/>
        <w:gridCol w:w="2494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й тариф (цена),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доснабжение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2. Водоотведение (канализац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3. Техническое обслуживание жилых домов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в. мет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15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4. Теплоснабжение (отопление и подогрев воды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Гкал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47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5. Обращение с твердыми коммунальными отходам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6. Техническое обслуживание лифта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7. Электрическая энергия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7.1. одноставочный тариф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Вт·ч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7.2. дифференцированный тариф по временным периодам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минимальных нагрузок (с 22.00 до 17.00 часов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максимальных нагрузок (с 17.00 до 22.00 часов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8. Газ природный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8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73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2. 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3. 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8.2.4. при наличии индивидуальных газовых отопительных приборов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в. метр общей площади жилого помещения в месяц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990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9. Газ сжиженный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78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2. используемый в помещениях без приборов индивидуального учета расхода газа: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2. 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3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3. 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9.2.4. при наличии индивидуальных газовых отопительных приборов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в. метр общей площади жилого помещения в месяц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34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9.3. в баллонах весом 21 кг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кг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00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1 баллон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2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9.4. для индивидуальных резервуарных установок (жидкая фаза)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г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331"/>
      <w:bookmarkEnd w:id="5"/>
      <w:r>
        <w:rPr/>
        <w:t>&lt;*&gt; Применяются в случаях,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F5D8CC76451FDBFAB0AC62CE45FD52B58B8B29898E7EE56E60BEFC5E76A507436AC566B4CEAA0D339FB29B532MCN" TargetMode="External"/><Relationship Id="rId3" Type="http://schemas.openxmlformats.org/officeDocument/2006/relationships/hyperlink" Target="consultantplus://offline/ref=086F5D8CC76451FDBFAB0AC62CE45FD52B58B8B29898E7E35AE508EFC5E76A507436AC566B4CEAA0D339FB29B532M8N" TargetMode="External"/><Relationship Id="rId4" Type="http://schemas.openxmlformats.org/officeDocument/2006/relationships/hyperlink" Target="consultantplus://offline/ref=086F5D8CC76451FDBFAB0AC62CE45FD52B58B8B29898E7E35AE508EFC5E76A507436AC566B4CEAA0D339FB29B432MEN" TargetMode="External"/><Relationship Id="rId5" Type="http://schemas.openxmlformats.org/officeDocument/2006/relationships/hyperlink" Target="consultantplus://offline/ref=086F5D8CC76451FDBFAB0AC62CE45FD52B58B8B29898E7E05FE20CEFC5E76A507436AC566B4CEAA0D339FB2AB432MBN" TargetMode="External"/><Relationship Id="rId6" Type="http://schemas.openxmlformats.org/officeDocument/2006/relationships/hyperlink" Target="consultantplus://offline/ref=086F5D8CC76451FDBFAB0AC62CE45FD52B58B8B29898E7E15BE50CEFC5E76A507436AC566B4CEAA0D339FB28B732M6N" TargetMode="External"/><Relationship Id="rId7" Type="http://schemas.openxmlformats.org/officeDocument/2006/relationships/hyperlink" Target="consultantplus://offline/ref=086F5D8CC76451FDBFAB0AC62CE45FD52B58B8B29898E0EF59E40BEFC5E76A507436AC566B4CEAA0D339FB2ABD32MDN" TargetMode="External"/><Relationship Id="rId8" Type="http://schemas.openxmlformats.org/officeDocument/2006/relationships/hyperlink" Target="consultantplus://offline/ref=086F5D8CC76451FDBFAB0AC62CE45FD52B58B8B29898E0EF59E40BEFC5E76A507436AC566B4CEAA0D339FB2ABD32MCN" TargetMode="External"/><Relationship Id="rId9" Type="http://schemas.openxmlformats.org/officeDocument/2006/relationships/hyperlink" Target="consultantplus://offline/ref=086F5D8CC76451FDBFAB0AC62CE45FD52B58B8B29898E0EF59E40BEFC5E76A507436AC566B4CEAA0D339FB2ABD32MEN" TargetMode="External"/><Relationship Id="rId10" Type="http://schemas.openxmlformats.org/officeDocument/2006/relationships/hyperlink" Target="consultantplus://offline/ref=086F5D8CC76451FDBFAB0AC62CE45FD52B58B8B29898E7EE56E60BEFC5E76A507436AC566B4CEAA0D339FB29B532M7N" TargetMode="External"/><Relationship Id="rId11" Type="http://schemas.openxmlformats.org/officeDocument/2006/relationships/hyperlink" Target="consultantplus://offline/ref=086F5D8CC76451FDBFAB0AC62CE45FD52B58B8B29898E7EE56E60BEFC5E76A507436AC566B4CEAA0D339FB28B132M8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3:00Z</dcterms:created>
  <dc:creator>Осикова Татьяна Григорьевна</dc:creator>
  <dc:description/>
  <dc:language>en-US</dc:language>
  <cp:lastModifiedBy>Ю. А. Жданович</cp:lastModifiedBy>
  <dcterms:modified xsi:type="dcterms:W3CDTF">2018-12-11T14:43:00Z</dcterms:modified>
  <cp:revision>2</cp:revision>
  <dc:subject/>
  <dc:title/>
</cp:coreProperties>
</file>